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               </w:t>
      </w:r>
      <w:r>
        <w:rPr>
          <w:sz w:val="96"/>
        </w:rPr>
        <w:t>1701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 xml:space="preserve">                     </w:t>
      </w:r>
      <w:r>
        <w:rPr>
          <w:sz w:val="72"/>
        </w:rPr>
        <w:t>RINOVATO  L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 </w:t>
      </w:r>
    </w:p>
    <w:p>
      <w:pPr>
        <w:pStyle w:val="Heading2"/>
        <w:rPr>
          <w:sz w:val="72"/>
        </w:rPr>
      </w:pPr>
      <w:r>
        <w:rPr>
          <w:sz w:val="72"/>
        </w:rPr>
        <w:t xml:space="preserve">                       </w:t>
      </w:r>
      <w:r>
        <w:rPr>
          <w:sz w:val="72"/>
        </w:rPr>
        <w:t>STAT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</w:t>
      </w:r>
      <w:r>
        <w:rPr>
          <w:sz w:val="72"/>
        </w:rPr>
        <w:t>DELL’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</w:t>
      </w:r>
      <w:r>
        <w:rPr>
          <w:sz w:val="72"/>
        </w:rPr>
        <w:t>ANIM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</w:t>
      </w:r>
      <w:r>
        <w:rPr>
          <w:sz w:val="72"/>
        </w:rPr>
        <w:t xml:space="preserve">DI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72"/>
        </w:rPr>
        <w:t xml:space="preserve">                       </w:t>
      </w:r>
      <w:r>
        <w:rPr>
          <w:sz w:val="72"/>
        </w:rPr>
        <w:t>BARG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</w:t>
      </w:r>
      <w:r>
        <w:rPr>
          <w:sz w:val="144"/>
        </w:rPr>
        <w:t xml:space="preserve">  </w:t>
      </w:r>
      <w:r>
        <w:rPr>
          <w:sz w:val="144"/>
        </w:rPr>
        <w:t>E.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52"/>
        </w:rPr>
        <w:t xml:space="preserve">                 </w:t>
      </w:r>
      <w:r>
        <w:rPr>
          <w:sz w:val="72"/>
        </w:rPr>
        <w:t>Stato Dell’Anime</w:t>
      </w:r>
    </w:p>
    <w:p>
      <w:pPr>
        <w:pStyle w:val="TextBody"/>
        <w:rPr>
          <w:sz w:val="72"/>
        </w:rPr>
      </w:pPr>
      <w:r>
        <w:rPr>
          <w:sz w:val="72"/>
        </w:rPr>
        <w:t xml:space="preserve">                   </w:t>
      </w:r>
      <w:r>
        <w:rPr>
          <w:sz w:val="72"/>
        </w:rPr>
        <w:t xml:space="preserve">e Famiglie                                            </w:t>
      </w:r>
    </w:p>
    <w:p>
      <w:pPr>
        <w:pStyle w:val="TextBody"/>
        <w:rPr/>
      </w:pPr>
      <w:r>
        <w:rPr>
          <w:sz w:val="72"/>
        </w:rPr>
        <w:t xml:space="preserve">     </w:t>
      </w:r>
      <w:r>
        <w:rPr>
          <w:sz w:val="72"/>
        </w:rPr>
        <w:t>di tutta la Cura di Barga</w:t>
      </w:r>
      <w:r>
        <w:rPr>
          <w:sz w:val="52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rinovato quest’anno 170II del mese d’Aprile </w:t>
      </w:r>
    </w:p>
    <w:p>
      <w:pPr>
        <w:pStyle w:val="TextBody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da P. Gio. Baldi Cappellano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Si farà la rimatione quando si torni a fare la (lista ?) per aggiustare tutte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le Famiglie  </w:t>
      </w:r>
      <w:r>
        <w:rPr>
          <w:rFonts w:cs="Kaufmann Bd BT" w:ascii="Kaufmann Bd BT" w:hAnsi="Kaufmann Bd BT"/>
          <w:sz w:val="28"/>
        </w:rPr>
        <w:t xml:space="preserve">FAMIGLIE VOLANTI E STABILI </w:t>
      </w:r>
      <w:r>
        <w:rPr/>
        <w:t xml:space="preserve">e tutte l’anime che saranno vive e contrassegnare quelli che son morti se io sarò più al mondo havendo cominciato questa cura fino di 2 Giugno 1659 </w:t>
      </w:r>
    </w:p>
    <w:p>
      <w:pPr>
        <w:pStyle w:val="TextBody"/>
        <w:pBdr>
          <w:bottom w:val="single" w:sz="6" w:space="1" w:color="000000"/>
        </w:pBdr>
        <w:rPr>
          <w:rFonts w:ascii="Kaufmann Bd BT" w:hAnsi="Kaufmann Bd BT" w:cs="Kaufmann Bd BT"/>
        </w:rPr>
      </w:pPr>
      <w:r>
        <w:rPr>
          <w:rFonts w:cs="Kaufmann Bd BT" w:ascii="Kaufmann Bd BT" w:hAnsi="Kaufmann Bd BT"/>
        </w:rPr>
        <w:t>SINO A HOGGI.</w:t>
      </w:r>
    </w:p>
    <w:p>
      <w:pPr>
        <w:pStyle w:val="TextBody"/>
        <w:pBdr>
          <w:bottom w:val="single" w:sz="6" w:space="1" w:color="000000"/>
        </w:pBdr>
        <w:rPr>
          <w:rFonts w:ascii="Kaufmann Bd BT" w:hAnsi="Kaufmann Bd BT" w:cs="Kaufmann Bd BT"/>
        </w:rPr>
      </w:pPr>
      <w:r>
        <w:rPr>
          <w:rFonts w:cs="Kaufmann Bd BT" w:ascii="Kaufmann Bd BT" w:hAnsi="Kaufmann Bd BT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deve rifare lo Stato delle Anime per li molti bambini nati e non descritti e delle Famiglie tramutate e di morti.</w:t>
      </w:r>
    </w:p>
    <w:p>
      <w:pPr>
        <w:pStyle w:val="TextBody"/>
        <w:rPr/>
      </w:pPr>
      <w:r>
        <w:rPr/>
        <w:t>Ci resta da segnare altre Famiglie e spartire la Cura di Barga da quella di Campo San Pietro e così</w:t>
        <w:softHyphen/>
        <w:softHyphen/>
        <w:softHyphen/>
        <w:softHyphen/>
        <w:softHyphen/>
        <w:softHyphen/>
        <w:t xml:space="preserve">_______ </w:t>
      </w:r>
    </w:p>
    <w:p>
      <w:pPr>
        <w:pStyle w:val="TextBody"/>
        <w:rPr/>
      </w:pPr>
      <w:r>
        <w:rPr/>
        <w:t>Anime in circa N° 500 di ..(……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                   </w:t>
      </w:r>
      <w:r>
        <w:rPr/>
        <w:t>pagina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Tavola et indice per  (….)  al libro nov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RTA REALE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RTA DI BORGO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RTA MACCHIAIA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uor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ORNACETTA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RTICHI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UGLIANO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ONDAMENTO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RAGNANA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TEO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ARDINO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PRIOLO                 a C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NNAJ e RONCHI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DI CAMPO SAN PIETRO DAI DIVERSI  in giù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VERSI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DI BARGA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/>
      </w:pPr>
      <w:r>
        <w:rPr>
          <w:sz w:val="28"/>
        </w:rPr>
        <w:t xml:space="preserve">MARCUCCI </w:t>
      </w:r>
      <w:r>
        <w:rPr>
          <w:rFonts w:cs="Kaufmann Bd BT" w:ascii="Kaufmann Bd BT" w:hAnsi="Kaufmann Bd BT"/>
          <w:sz w:val="24"/>
        </w:rPr>
        <w:t>in giù</w:t>
      </w:r>
      <w:r>
        <w:rPr>
          <w:sz w:val="28"/>
        </w:rPr>
        <w:t xml:space="preserve">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 xml:space="preserve">In giù  CURA DI CAMPO SAN PIETRO 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TEFANETTI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ONI     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IAGI       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RESTINI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MPO SAN PIETRO a C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PANNONE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OLOGNO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UNAIOLO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N BERNARDINO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OMBAIA di MOLOGNO a C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BBIANA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DELLE FAMIGLIE SOPRADDETTE DI CAMPO  SAN PIETRO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UCCI                     a C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RAGNO di SOPRA    a C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SOLA                            a C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OVICCHIA                a C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ZZA                           a C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LI       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ERRA                           a C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 xml:space="preserve">PER RIFARE LO STATO DELLE ANIME SI SCRIVINO I DETTI VOCABOLI 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170I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GA QUARTO DI PORTA RE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UTINI          Sig. Pietro di Giovanni                                                        ANNI 5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Maddalena                   figlia                                           A. 1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Lisabetta                      nipote                                          A. 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IMBOTTI    Sig. Dott. Claudio Antonio Cancelliere del Comune                A. 5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+ Francesca                               moglie                                         A. 4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Caterina                       figlia                                            A. 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Maddalena                   figlia                                            A. 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Kaufmann BT" w:cs="Kaufmann BT" w:ascii="Kaufmann BT" w:hAnsi="Kaufmann BT"/>
          <w:sz w:val="28"/>
        </w:rPr>
        <w:t xml:space="preserve">                                                    </w:t>
      </w:r>
      <w:r>
        <w:rPr>
          <w:rFonts w:cs="Kaufmann Bd BT" w:ascii="Kaufmann Bd BT" w:hAnsi="Kaufmann Bd BT"/>
          <w:sz w:val="24"/>
        </w:rPr>
        <w:t>PARTITO PER VICO PISANO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isabetta                                 serva                                           A. 4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TOLINI  + Sig. Francesco di Angelo                                                       A. 9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Sig. Cap.no Angel Francesco figlio                                        A. 4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ig.ra. Caterina Angela         moglie                                       A. 3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ancesco Nicolao                 figlio                                         A. 1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hristofano Felice                  figlio                                         A. 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Pietro                      figlio                                         A.  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ntonio Allessandro              figlio                                         A.  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</w:t>
      </w:r>
      <w:r>
        <w:rPr>
          <w:rFonts w:eastAsia="Kaufmann Bd BT" w:cs="Kaufmann Bd BT" w:ascii="Kaufmann Bd BT" w:hAnsi="Kaufmann Bd BT"/>
          <w:sz w:val="28"/>
        </w:rPr>
        <w:t xml:space="preserve"> </w:t>
      </w:r>
      <w:r>
        <w:rPr>
          <w:rFonts w:cs="Kaufmann Bd BT" w:ascii="Kaufmann Bd BT" w:hAnsi="Kaufmann Bd BT"/>
          <w:sz w:val="24"/>
        </w:rPr>
        <w:t>MARIA CATERINA LEONORA</w:t>
      </w:r>
    </w:p>
    <w:p>
      <w:pPr>
        <w:pStyle w:val="TextBody"/>
        <w:ind w:left="1500" w:hanging="0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</w:t>
      </w:r>
      <w:r>
        <w:rPr>
          <w:rFonts w:cs="Kaufmann Bd BT" w:ascii="Kaufmann Bd BT" w:hAnsi="Kaufmann Bd BT"/>
          <w:sz w:val="24"/>
        </w:rPr>
        <w:t>GIUSEPPINA ANGELA</w:t>
      </w:r>
    </w:p>
    <w:p>
      <w:pPr>
        <w:pStyle w:val="TextBody"/>
        <w:ind w:left="1500" w:hanging="0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</w:t>
      </w:r>
      <w:r>
        <w:rPr>
          <w:rFonts w:cs="Kaufmann Bd BT" w:ascii="Kaufmann Bd BT" w:hAnsi="Kaufmann Bd BT"/>
          <w:sz w:val="24"/>
        </w:rPr>
        <w:t xml:space="preserve">CATERINA ANGELA </w:t>
      </w:r>
    </w:p>
    <w:p>
      <w:pPr>
        <w:pStyle w:val="TextBody"/>
        <w:ind w:left="1500" w:hanging="0"/>
        <w:rPr>
          <w:sz w:val="28"/>
        </w:rPr>
      </w:pPr>
      <w:r>
        <w:rPr>
          <w:rFonts w:eastAsia="Kaufmann Bd BT" w:cs="Kaufmann Bd BT" w:ascii="Kaufmann Bd BT" w:hAnsi="Kaufmann Bd BT"/>
          <w:sz w:val="24"/>
        </w:rPr>
        <w:t xml:space="preserve">     </w:t>
      </w:r>
      <w:r>
        <w:rPr>
          <w:rFonts w:cs="Kaufmann Bd BT" w:ascii="Kaufmann Bd BT" w:hAnsi="Kaufmann Bd BT"/>
          <w:sz w:val="24"/>
        </w:rPr>
        <w:t>MARIA MADDALE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isabetta                                 serva                                        A. 4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TOLINI  + Sig.ra Caterina di P. Filippo                                                  A. 76</w:t>
      </w:r>
    </w:p>
    <w:p>
      <w:pPr>
        <w:pStyle w:val="TextBody"/>
        <w:rPr>
          <w:sz w:val="28"/>
        </w:rPr>
      </w:pPr>
      <w:r>
        <w:rPr>
          <w:sz w:val="28"/>
        </w:rPr>
        <w:t>PAGNINI          Camilla                                  nipote                                       A.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                            </w:t>
      </w:r>
      <w:r>
        <w:rPr>
          <w:rFonts w:cs="Kaufmann Bd BT" w:ascii="Kaufmann Bd BT" w:hAnsi="Kaufmann Bd BT"/>
          <w:sz w:val="24"/>
        </w:rPr>
        <w:t>SPEDALE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CCIONI         Maria di Michele                                                                    A. 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iagio                                    figlio                                         A.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RTOLI         Benedetta di Paolo                                                                  A. 4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NNAIJ     + Caterina vedova di Pellegrino                                                A. 5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isabetta                                                                                 A. 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hristofano Maria Angela   sua moglie                                 A. 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Maddalena                     figl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OCCHI       + Giovanna di Francesco                                                           A. 48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arbara                                      sorella                                   A. 4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RDINI        Iacopo </w:t>
      </w:r>
      <w:r>
        <w:rPr>
          <w:rFonts w:cs="Kaufmann Bd BT" w:ascii="Kaufmann Bd BT" w:hAnsi="Kaufmann Bd BT"/>
          <w:sz w:val="24"/>
        </w:rPr>
        <w:t>ANGELO</w:t>
      </w:r>
      <w:r>
        <w:rPr>
          <w:rFonts w:cs="Kaufmann Bd BT" w:ascii="Kaufmann Bd BT" w:hAnsi="Kaufmann Bd BT"/>
          <w:sz w:val="28"/>
        </w:rPr>
        <w:t xml:space="preserve"> </w:t>
      </w:r>
      <w:r>
        <w:rPr>
          <w:sz w:val="28"/>
        </w:rPr>
        <w:t>di Cristofor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francesca                         moglie</w:t>
      </w:r>
    </w:p>
    <w:p>
      <w:pPr>
        <w:pStyle w:val="TextBody"/>
        <w:rPr/>
      </w:pPr>
      <w:r>
        <w:rPr>
          <w:sz w:val="24"/>
        </w:rPr>
        <w:t xml:space="preserve">                        </w:t>
      </w:r>
      <w:r>
        <w:rPr>
          <w:rFonts w:eastAsia="Kaufmann Bd BT" w:cs="Kaufmann Bd BT" w:ascii="Kaufmann Bd BT" w:hAnsi="Kaufmann Bd BT"/>
          <w:sz w:val="24"/>
        </w:rPr>
        <w:t xml:space="preserve">     </w:t>
      </w:r>
      <w:r>
        <w:rPr>
          <w:rFonts w:cs="Kaufmann Bd BT" w:ascii="Kaufmann Bd BT" w:hAnsi="Kaufmann Bd BT"/>
          <w:sz w:val="24"/>
        </w:rPr>
        <w:t xml:space="preserve">GIUSEPPE </w:t>
      </w:r>
    </w:p>
    <w:p>
      <w:pPr>
        <w:pStyle w:val="TextBody"/>
        <w:pBdr>
          <w:bottom w:val="single" w:sz="12" w:space="1" w:color="000000"/>
        </w:pBdr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PORTA REALE                                               pagina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QUILICI          Maria Francesca vedova di Pietro                                             A. 4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agora                                       figlia                                        A. 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ELLEGRINI  Giovanni di Fulgenzio                                                               A. 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moglie                                      A. 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ulgenzio                                  figlio                                         A. 1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a                                   figlia                                         A. 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acopo                                        figlio                                         A.  9</w:t>
      </w:r>
    </w:p>
    <w:p>
      <w:pPr>
        <w:pStyle w:val="TextBody"/>
        <w:ind w:left="169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RDINI     + Christofano di Andrea                                                                A. 6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moglie                                      A. 6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nna Maria                                                                                  A. 3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                                                 A. 2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acopo Angelo                                                                             A. 2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Francesca                         moglie                                      A. 2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RDINI       Giovanni di Christofano                                                              A. 3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Domenica                                    moglie                                     A. 2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Maria Lucrezia             seconda moglie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Madalena                                                                          A. 1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i Christofano                                                                  A. 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Francesca                                                                          A.  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uca                                                                                             A.  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Caterina         sorella del suddetto                                     A. 2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NNI        +  Madalena di Pietro                                                                      A. 7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DOSI   + Piero di Giovanni                                                                        A. 7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Dott. Giovanni Battista               figlio                                        A. 2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  figlia                                        A. 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+ </w:t>
      </w:r>
      <w:r>
        <w:rPr>
          <w:rFonts w:cs="Kaufmann Bd BT" w:ascii="Kaufmann Bd BT" w:hAnsi="Kaufmann Bd BT"/>
          <w:sz w:val="24"/>
        </w:rPr>
        <w:t>P. IACOPO  MORI  A  21 MARZO 1712</w:t>
      </w:r>
      <w:r>
        <w:rPr>
          <w:rFonts w:cs="Kaufmann BT" w:ascii="Kaufmann BT" w:hAnsi="Kaufmann BT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ANNETTI+ Maria Lucrezia Caterina moglie già del Sig. Cap.no Michele    A. 3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IARPI        + Iacopo di Bartolomeo                                                                   A.6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gnese                                           moglie                                    A.6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ier Francesco                               figlio                                       A.1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nna Maria                                   figlia     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ev.do Bartolomeo                       figlio                                       A.3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ietro                                             figl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ONANNI     Depositario Iacopo di Antonio                                                       A.5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lia Angela                                 moglie      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ig. Canonico Antonio                   figlio     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ucia                                               figlia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Battista                            figlio                                        A.1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Maddalena                            figlia           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seppe  Frate                               figlio                                        A.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NNI         Margherita del Sig. Bartolomeo                       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Prete Oratio                                      fratello                                     A.5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sorella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RTACCHI + Sig. Dott. Francesco                                                                     A.7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rancesca Felice                             moglie                                   A.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rFonts w:eastAsia="Kaufmann Bd BT" w:cs="Kaufmann Bd BT" w:ascii="Kaufmann Bd BT" w:hAnsi="Kaufmann Bd BT"/>
          <w:sz w:val="28"/>
        </w:rPr>
        <w:t xml:space="preserve">                           </w:t>
      </w:r>
      <w:r>
        <w:rPr>
          <w:rFonts w:cs="Kaufmann Bd BT" w:ascii="Kaufmann Bd BT" w:hAnsi="Kaufmann Bd BT"/>
          <w:sz w:val="24"/>
        </w:rPr>
        <w:t xml:space="preserve">GIULIA FELICE  E IACOPA SAMESI </w:t>
      </w:r>
      <w:r>
        <w:rPr>
          <w:sz w:val="24"/>
        </w:rPr>
        <w:t xml:space="preserve"> </w:t>
      </w:r>
      <w:r>
        <w:rPr>
          <w:sz w:val="28"/>
        </w:rPr>
        <w:t>(siamesi)</w:t>
      </w:r>
    </w:p>
    <w:p>
      <w:pPr>
        <w:pStyle w:val="TextBody"/>
        <w:rPr>
          <w:sz w:val="28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</w:t>
      </w:r>
      <w:r>
        <w:rPr>
          <w:rFonts w:cs="Kaufmann Bd BT" w:ascii="Kaufmann Bd BT" w:hAnsi="Kaufmann Bd BT"/>
          <w:sz w:val="24"/>
        </w:rPr>
        <w:t>+ PIERA LUCI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seppe Francesco Bonaventura                                                 A.  3</w:t>
      </w:r>
    </w:p>
    <w:p>
      <w:pPr>
        <w:pStyle w:val="TextBody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  <w:sz w:val="28"/>
        </w:rPr>
        <w:t xml:space="preserve">+ </w:t>
      </w:r>
      <w:r>
        <w:rPr>
          <w:rFonts w:cs="Kaufmann Bd BT" w:ascii="Kaufmann Bd BT" w:hAnsi="Kaufmann Bd BT"/>
          <w:sz w:val="24"/>
        </w:rPr>
        <w:t>CATERINA ROSARIA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  </w:t>
      </w:r>
      <w:r>
        <w:rPr>
          <w:rFonts w:cs="Kaufmann Bd BT" w:ascii="Kaufmann Bd BT" w:hAnsi="Kaufmann Bd BT"/>
          <w:sz w:val="24"/>
        </w:rPr>
        <w:t>GIUSEPPE NICOLAO</w:t>
      </w:r>
    </w:p>
    <w:p>
      <w:pPr>
        <w:pStyle w:val="TextBody"/>
        <w:ind w:left="1695" w:hanging="0"/>
        <w:rPr>
          <w:rFonts w:ascii="Kaufmann BT" w:hAnsi="Kaufmann BT" w:cs="Kaufmann BT"/>
          <w:sz w:val="28"/>
        </w:rPr>
      </w:pPr>
      <w:r>
        <w:rPr>
          <w:rFonts w:eastAsia="Kaufmann Bd BT" w:cs="Kaufmann Bd BT" w:ascii="Kaufmann Bd BT" w:hAnsi="Kaufmann Bd BT"/>
          <w:sz w:val="24"/>
        </w:rPr>
        <w:t xml:space="preserve"> </w:t>
      </w:r>
      <w:r>
        <w:rPr>
          <w:rFonts w:cs="Kaufmann Bd BT" w:ascii="Kaufmann Bd BT" w:hAnsi="Kaufmann Bd BT"/>
          <w:sz w:val="24"/>
        </w:rPr>
        <w:t>MARIA FRANCESCA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LLI                 Michele del q. Sig.Dott. Christofano                                         A.3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ovanni Antonio 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ig. Canonico Diacinto                                                               A.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</w:t>
      </w:r>
      <w:r>
        <w:rPr>
          <w:rFonts w:cs="Kaufmann Bd BT" w:ascii="Kaufmann Bd BT" w:hAnsi="Kaufmann Bd BT"/>
          <w:sz w:val="24"/>
        </w:rPr>
        <w:t>FAMIGLIA VOLANTE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ZANTI       M° Francesco di Michele del Borgo di Lucc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                                      moglie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rancesco Zaverio                   figlio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ORTA REALE                                          pagina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GOLI            Pellegrino Francesco di Antonio                                               A.3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Chiara                                      moglie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Christofano                                                                                 A.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Francesco                                                                    A.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ntonia Domenica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Lisabetta                                                                           A.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ERACCHI     Sig. Dott. Cristofano                                                                  A.2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ucia Teodora                         moglie     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gata Francesca                      figlia                                           A. 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ERACCHI     Sig. Canonico Giovanni Battista                                                A.48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  <w:lang w:val="en-GB"/>
        </w:rPr>
        <w:t>Sig. Christofano                                                                          A.27</w:t>
      </w:r>
    </w:p>
    <w:p>
      <w:pPr>
        <w:pStyle w:val="TextBody"/>
        <w:rPr/>
      </w:pPr>
      <w:r>
        <w:rPr>
          <w:sz w:val="28"/>
          <w:lang w:val="en-GB"/>
        </w:rPr>
        <w:t xml:space="preserve">                          </w:t>
      </w:r>
      <w:r>
        <w:rPr>
          <w:sz w:val="28"/>
        </w:rPr>
        <w:t>Domenica                                 serv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GIACCHI  Francesco di Piero     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                                      moglie                                        A.3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artolomeo                    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Giovanna                                                                          A. 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acopo                                                                                         A. 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lessandra                                nipote           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NNJ             Domenico di Christofano                                                            A.3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ucia                                         moglie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Caterina                                                                            A. 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useppe Maria                                                                           A. 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omenica Felice                                                                    Giorni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UIDI            + Giuseppe di Christofano                                                             A.3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Giovanna                        moglie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annina              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Antonia                                                                              A.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MENCHELLA  Tomaso di Benedetto                                                                A.45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ucia                                         moglie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Maria                                        suocera                                    A.6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Lisabetta                                           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ucrezia                                    …….                                       A.1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iero                                                             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enedetta                                                                                   A.1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ier Antonio                                                                               A. 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ovanni          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rancesco                                                                                   A.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MONI          + Ser Piero di Ser Simone                                                             A.6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Filippa                                       moglie                                     A.4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ia Giovanna                                                                        A.2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Domenica                                   serva                                       A.38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VERZANI          Dott. Antonio del Ecc.mo Dott. Giovanni Francesco               A.45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eonora                                      madre                                     A.8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Faustina Felice                                                                          A.6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Vittoria …..                                                                                A.3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RZANI          Sig. Dott. Giuseppe                                    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ovanni Francesco       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icola Gaetano                                                                           A. 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Giovanna                                                                          A.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omenica                                    serva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LICI             + M° Placido                                                                                  A.7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Maddalena                                  moglie                                     A.8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ine                                             serva                                       A.1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 xml:space="preserve">                                           </w:t>
      </w:r>
      <w:r>
        <w:rPr>
          <w:rFonts w:cs="Kaufmann Bd BT" w:ascii="Kaufmann Bd BT" w:hAnsi="Kaufmann Bd BT"/>
          <w:sz w:val="24"/>
        </w:rPr>
        <w:t>GRILIANDI  CASTELNUOVO</w:t>
      </w:r>
    </w:p>
    <w:p>
      <w:pPr>
        <w:pStyle w:val="TextBody"/>
        <w:pBdr>
          <w:bottom w:val="single" w:sz="12" w:space="1" w:color="000000"/>
        </w:pBdr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ORTA REALE                                     Pagina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IARPI             Rev.do P. Luca                                                                          A.6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+ Lucia                                                                                           A.6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aterina                                                                                       A.5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lia                                             nipote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ANCIA        Giuseppe di Michele                                                                 A.5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+ Domenica                                     moglie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llesandra                            maritata in Sigliali                        A.1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hristofano                                                   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rsola               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RDINI      Lunardo  del q. Antonio                              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Antonia                              moglie                                   A.3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Diamante                                                                          A.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sanna Antonia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Francesca                                                                          A.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menica                                      serva                                     A.4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LVI             Giovanna vedova di Piero                                                           A.4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               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acopo                                                 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ntonio                                                                                        A.1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i Giuseppe         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Caterina                                                                             A.1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aterina Angela                                                                           A. 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RIGO’           M° Giovanni di Giuseppe              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    moglie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seppe                                                                                      A. 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menica                                                                                     A. 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Francesca                                                                           A.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DOSI        Giuseppe di Francesco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orenza                                          moglie                                   A.3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omenica                                       zia                                         A.8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ULIANI        Maria Francesca di Angelo                                                          A.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OGNERA   + Giuliano di Antonio                                                                      A.7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iore                                                serv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ERMANNI      Sig. Francesco                                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Nicolao                                           fratello                                   A.3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ANNOTTI     Bartolomeo di M° Francesco                                                       A.4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hiara                                            moglie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ndrea Francesco Maria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ietro Nicolao                                                                             A. 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rancesca Caterina                                                                      A.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ERAZZANI   Piero                                               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ancesca                                        moglie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OVANNINI  Alfonzo di M° Giovanni                                                              A.1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Domenica                                        madre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                                                  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UCIGNANI    Margherita vedova di Giovanni                                                    A.6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sabella                                                                                          A.32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ORTA REALE                                    pagina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VERZANI        Sig.ra Anna Maria Vedova del q. Sig. Dott. Nicolao                    A.4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hristofano Teodoro                                                                     A.15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Francesco Rainieri                       </w:t>
      </w:r>
      <w:r>
        <w:rPr>
          <w:rFonts w:cs="Kaufmann Bd BT" w:ascii="Kaufmann Bd BT" w:hAnsi="Kaufmann Bd BT"/>
          <w:sz w:val="24"/>
        </w:rPr>
        <w:t>MUTOLO</w:t>
      </w:r>
      <w:r>
        <w:rPr>
          <w:sz w:val="24"/>
        </w:rPr>
        <w:t xml:space="preserve">        </w:t>
      </w:r>
      <w:r>
        <w:rPr>
          <w:sz w:val="28"/>
        </w:rPr>
        <w:t xml:space="preserve">                            A.1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aterina Angela                                                                            A.1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artolomeo                                                                                   A.1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aterina                                            serva                                    A.2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UCHINI        M° Matteo di Iacopo                                                                      A.4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Francesca                                 moglie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ovanni Piero                                                                               A.1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Giovanna                                                                             A. 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uliano                                                                                         A.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acopo Antonio                                                                              A.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ZZANGHI Maurizio di Christofano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aterina                                             moglie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Maddalena                                                                         A.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DOSI       Domenico di Francesco                                                               A.6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ngela                                                moglie                               A.6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isabetta                                                    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NDI         + Piero di Lazzaro                                                                           A.6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terina                                             moglie                                 A.5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Caterina                                                                               A.23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rFonts w:cs="Kaufmann Bd BT" w:ascii="Kaufmann Bd BT" w:hAnsi="Kaufmann Bd BT"/>
          <w:sz w:val="24"/>
        </w:rPr>
        <w:t xml:space="preserve">LAZZARO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OSCHETTI Iacopo di Iacopo                                                                              A.6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ucrezia                                              moglie                                  A.6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rancesca                                                                                         A.3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aura                                                             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razio                                                 nipote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seppe                                             nipo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VERSI       Giovanni di Christofano                                                                  A.5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IANELLI    Sig. Dott. Giovanni                                                                          A.3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menica Felice                                  moglie                                  A.3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ier Giuliano Antonio                                                                       A.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useppe                                                                                           A. 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                                                 A. 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                                               A. 1</w:t>
      </w:r>
    </w:p>
    <w:p>
      <w:pPr>
        <w:pStyle w:val="TextBody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  <w:sz w:val="24"/>
        </w:rPr>
        <w:t>MARIA GIOVANNA                                                                                      GIORNI 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aria                                                     serv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EDRIGI   + Maria di Piero                                                                                    A.5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PRONI + Santino di Bartolomeo                                                                       A.7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   moglie                                 A.6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Giovanna           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                                               A.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EDRIGI      Maria vedova di Romualdo                                                               A.4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hristofano                                                                                        A.1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       maritata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                                               A.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GRAGNANI Caterina vedova del M° Francesco                                                   A.64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gherita                                                      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Giovanna                                                                                 A.2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                                               A.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OSSI           Giovanni Matteo di Paolo                                                                 A.3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ESTONI     Margherita del q. Alfiere Piero                                                          A.2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ANCIA        Uliva di Michele           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zanna                                                                                            A.4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LINUCCI   Lucrezia di Francesco                                                                     A.41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ORTA REALE                                    Pagina 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OSSI           +Antonio di Lunard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Kaufmann BT" w:cs="Kaufmann BT" w:ascii="Kaufmann BT" w:hAnsi="Kaufmann BT"/>
          <w:sz w:val="24"/>
        </w:rPr>
        <w:t xml:space="preserve">                                                                   </w:t>
      </w:r>
      <w:r>
        <w:rPr>
          <w:rFonts w:cs="Kaufmann Bd BT" w:ascii="Kaufmann Bd BT" w:hAnsi="Kaufmann Bd BT"/>
          <w:sz w:val="24"/>
        </w:rPr>
        <w:t>SPEDALE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sz w:val="28"/>
        </w:rPr>
        <w:t xml:space="preserve">MENGHESSI + Francesco di Giovanni  </w:t>
      </w:r>
      <w:r>
        <w:rPr>
          <w:rFonts w:cs="Kaufmann Bd BT" w:ascii="Kaufmann Bd BT" w:hAnsi="Kaufmann Bd BT"/>
          <w:sz w:val="24"/>
        </w:rPr>
        <w:t>MORI’  A 22 LUGLIO 1702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LINI          Lisabetta di M° Giusepp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ALVI               Maria moglie già di Giovanni Battist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ovanni Battista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BERTI          Agata di Marc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RDOSI         Rev.do  P. Iacop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SSORINI      Francesc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NTE             Rev.do P. Arcangel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ERAZZINI    Rev.do P. Christofa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CHELLI   + Francesco di Lorenz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ENGHESSI   Fiore di Iacop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UNAJ         + Maria Angela di Giusepp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STELVECCHI Giovan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GIACCHI Luca di Pier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lia                                     mogl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DALENI     Carl’Antonio di Christofan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Lucrezia                                moglie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ichele Arcangelo          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Francesca                                                                           A.1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Leonora                                                                              A. 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ntonio Christofano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DALENI      Giovanni Giuseppe di Christofano 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                                                                                            A.3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aterina                                                                                         A.2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Madalena      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ALINUCCI     Alfiere Raffaello           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austina                                moglie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useppe Maria                                                                             A.1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ovanni Pietro                                                                             A.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Alessandra                                                                          A.7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MAZZOLINI          SIG. DOTT. NICOLAO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MAZZOLINI          SIG. DOTT. DOMENICO CANONICO E VICARIO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>MAZZOLINI          SIG. CAP.NO FRANCESCO MARIA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 </w:t>
      </w:r>
      <w:r>
        <w:rPr>
          <w:rFonts w:cs="Kaufmann Bd BT" w:ascii="Kaufmann Bd BT" w:hAnsi="Kaufmann Bd BT"/>
          <w:sz w:val="24"/>
        </w:rPr>
        <w:t>MARIA MADDALENA       MOGLIE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 </w:t>
      </w:r>
      <w:r>
        <w:rPr>
          <w:rFonts w:cs="Kaufmann Bd BT" w:ascii="Kaufmann Bd BT" w:hAnsi="Kaufmann Bd BT"/>
          <w:sz w:val="24"/>
        </w:rPr>
        <w:t>ANGELA LIONORA             FIGLIA</w:t>
      </w:r>
    </w:p>
    <w:p>
      <w:pPr>
        <w:pStyle w:val="TextBody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</w:t>
      </w:r>
      <w:r>
        <w:rPr>
          <w:rFonts w:cs="Kaufmann Bd BT" w:ascii="Kaufmann Bd BT" w:hAnsi="Kaufmann Bd BT"/>
          <w:sz w:val="24"/>
        </w:rPr>
        <w:t>CHIARA MARIA                 FIGLIA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 </w:t>
      </w:r>
      <w:r>
        <w:rPr>
          <w:rFonts w:cs="Kaufmann Bd BT" w:ascii="Kaufmann Bd BT" w:hAnsi="Kaufmann Bd BT"/>
          <w:sz w:val="24"/>
        </w:rPr>
        <w:t>LUCREZIA  MARIA FRANCESCA  FIGLIA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IARPI         + Giovanna di Pellegri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RCUCCI    Bartolomea di Matteo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PORTA REALE                                    Pagina 7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CHELLI   + Andrea di Lorenzo                                                                      A.6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              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                                                      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BROGI-CASCI +</w:t>
      </w:r>
      <w:r>
        <w:rPr>
          <w:rFonts w:cs="Kaufmann BT" w:ascii="Kaufmann BT" w:hAnsi="Kaufmann BT"/>
          <w:sz w:val="28"/>
        </w:rPr>
        <w:t xml:space="preserve"> </w:t>
      </w:r>
      <w:r>
        <w:rPr>
          <w:sz w:val="28"/>
        </w:rPr>
        <w:t>Michele di Bastiano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+ Lucia                                     moglie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atteo                                                                                      A.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nastasia                               mogl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Kaufmann Bd BT" w:hAnsi="Kaufmann Bd BT" w:eastAsia="Kaufmann Bd BT" w:cs="Kaufmann Bd BT"/>
          <w:sz w:val="28"/>
        </w:rPr>
      </w:pPr>
      <w:r>
        <w:rPr>
          <w:rFonts w:eastAsia="Kaufmann Bd BT" w:cs="Kaufmann Bd BT" w:ascii="Kaufmann Bd BT" w:hAnsi="Kaufmann Bd BT"/>
          <w:sz w:val="28"/>
        </w:rPr>
        <w:t xml:space="preserve"> </w:t>
      </w:r>
    </w:p>
    <w:p>
      <w:pPr>
        <w:pStyle w:val="TextBody"/>
        <w:rPr/>
      </w:pPr>
      <w:r>
        <w:rPr>
          <w:rFonts w:eastAsia="Kaufmann Bd BT" w:cs="Kaufmann Bd BT" w:ascii="Kaufmann Bd BT" w:hAnsi="Kaufmann Bd BT"/>
          <w:sz w:val="28"/>
        </w:rPr>
        <w:t xml:space="preserve"> </w:t>
      </w:r>
      <w:r>
        <w:rPr>
          <w:rFonts w:cs="Kaufmann Bd BT" w:ascii="Kaufmann Bd BT" w:hAnsi="Kaufmann Bd BT"/>
          <w:sz w:val="24"/>
        </w:rPr>
        <w:t>PIERO ANNI  60 ,+MARIA ANNI 55 COGNATI DI MATTEO BERTACCHI</w:t>
      </w:r>
    </w:p>
    <w:p>
      <w:pPr>
        <w:pStyle w:val="TextBody"/>
        <w:rPr>
          <w:rFonts w:ascii="Kaufmann Bd BT" w:hAnsi="Kaufmann Bd BT" w:eastAsia="Kaufmann Bd BT" w:cs="Kaufmann Bd BT"/>
          <w:sz w:val="28"/>
        </w:rPr>
      </w:pPr>
      <w:r>
        <w:rPr>
          <w:rFonts w:eastAsia="Kaufmann Bd BT" w:cs="Kaufmann Bd BT" w:ascii="Kaufmann Bd BT" w:hAnsi="Kaufmann Bd BT"/>
          <w:sz w:val="28"/>
        </w:rPr>
        <w:t xml:space="preserve"> </w:t>
      </w:r>
    </w:p>
    <w:p>
      <w:pPr>
        <w:pStyle w:val="TextBody"/>
        <w:rPr>
          <w:rFonts w:ascii="Kaufmann BT" w:hAnsi="Kaufmann BT" w:cs="Kaufmann BT"/>
          <w:sz w:val="24"/>
        </w:rPr>
      </w:pPr>
      <w:r>
        <w:rPr>
          <w:rFonts w:cs="Kaufmann Bd BT" w:ascii="Kaufmann Bd BT" w:hAnsi="Kaufmann Bd BT"/>
          <w:sz w:val="24"/>
        </w:rPr>
        <w:t>BERTACCHI MARIA DI MATTEO DI ANGELO  E DI ALLESANDRA SUA MOGLIE BATTEZZATA A   12-OTTOBRE-1644 MORI’ A 17 NOVEMBRE 1702</w:t>
      </w:r>
    </w:p>
    <w:p>
      <w:pPr>
        <w:pStyle w:val="TextBody"/>
        <w:rPr>
          <w:rFonts w:ascii="Kaufmann BT" w:hAnsi="Kaufmann BT" w:cs="Kaufmann BT"/>
          <w:sz w:val="28"/>
        </w:rPr>
      </w:pPr>
      <w:r>
        <w:rPr>
          <w:rFonts w:cs="Kaufmann BT" w:ascii="Kaufmann BT" w:hAnsi="Kaufmann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NCRAZI           Sig. Antonio Bartolomeo                                                      A.40</w:t>
      </w:r>
    </w:p>
    <w:p>
      <w:pPr>
        <w:pStyle w:val="TextBody"/>
        <w:rPr/>
      </w:pPr>
      <w:r>
        <w:rPr>
          <w:rFonts w:cs="Kaufmann Bd BT" w:ascii="Kaufmann Bd BT" w:hAnsi="Kaufmann Bd BT"/>
          <w:sz w:val="24"/>
        </w:rPr>
        <w:t>PACINI</w:t>
      </w:r>
      <w:r>
        <w:rPr>
          <w:sz w:val="24"/>
        </w:rPr>
        <w:t xml:space="preserve"> </w:t>
      </w:r>
      <w:r>
        <w:rPr>
          <w:sz w:val="28"/>
        </w:rPr>
        <w:t xml:space="preserve">                   Francesca   </w:t>
      </w:r>
      <w:r>
        <w:rPr>
          <w:rFonts w:cs="Kaufmann Bd BT" w:ascii="Kaufmann Bd BT" w:hAnsi="Kaufmann Bd BT"/>
          <w:sz w:val="24"/>
        </w:rPr>
        <w:t>NE PANCRAZI  MOGLIE</w:t>
      </w:r>
      <w:r>
        <w:rPr>
          <w:rFonts w:cs="Kaufmann BT" w:ascii="Kaufmann BT" w:hAnsi="Kaufmann BT"/>
          <w:sz w:val="28"/>
        </w:rPr>
        <w:t xml:space="preserve">                       </w:t>
      </w:r>
      <w:r>
        <w:rPr>
          <w:sz w:val="28"/>
        </w:rPr>
        <w:t xml:space="preserve">                   A.2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Odoardo Matteo                  figli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Christofano Allessandr       figli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aria Domitilla                   figli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Francesca Atonia                 figlia</w:t>
      </w:r>
    </w:p>
    <w:p>
      <w:pPr>
        <w:pStyle w:val="TextBody"/>
        <w:ind w:left="169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aetano Antonio                 figl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NCRAZI       +  Felice di Alessandr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ETTI              Rev.do P. Antonio                                                                  A.4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ichele                                                                                  A.3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+ Maria Caterina 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TELLA          Francesco di Giovanni                                                           A.4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Lucia                                              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Maria Giovanna                                                                     A.16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iera                                                                                       A.1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Giovanni                                                                                A.1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Christofano                                                                             A.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RARA        +Sig. Matteo del q. Sig. Dott. Orazio                                        A.6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+ Maria Francesca                                                                      A.5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ARRARA        +Sig.ra Angela                       moglie  </w:t>
      </w:r>
    </w:p>
    <w:p>
      <w:pPr>
        <w:pStyle w:val="TextBody"/>
        <w:rPr>
          <w:sz w:val="28"/>
        </w:rPr>
      </w:pPr>
      <w:r>
        <w:rPr>
          <w:sz w:val="28"/>
        </w:rPr>
        <w:t>RICCI                   Sig. Domenic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ICCIONI            Michele di Michele 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nastasia                              moglie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aterina                                                                                    A.1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Giulia              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aria dello spedale di Lucca                                                    A.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TASTINI    + Pierangelo di Iacopo                                                                  A.5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ia                                     moglie                                          A.4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acopa                                                                                         A.2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ntonio                                                                                       A.1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Maria Giovanna                                                                          A.11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ia Angela                                                                              A. 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Caterina Angela                                                                          A.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TASTINI       Maria sorella di Pierangelo                                                         A.5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iera                                       nipote                                           A.3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ANNUCCI       Bartolomeo di Iacopo         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ulia                                      madre                                          A.8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Caterina                                   ceca                                            A.3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+ Baldassarre                                                                                 A.3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RTACCHI  +  Sig. Dott. Scipione                                                                   A.7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aria Caterina                       moglie                                       A.32</w:t>
      </w:r>
    </w:p>
    <w:p>
      <w:pPr>
        <w:pStyle w:val="TextBody"/>
        <w:rPr>
          <w:sz w:val="28"/>
        </w:rPr>
      </w:pPr>
      <w:r>
        <w:rPr>
          <w:sz w:val="28"/>
        </w:rPr>
        <w:t>LIGINI                 Maria                                      serva</w:t>
      </w:r>
    </w:p>
    <w:p>
      <w:pPr>
        <w:pStyle w:val="TextBody"/>
        <w:rPr>
          <w:sz w:val="28"/>
        </w:rPr>
      </w:pPr>
      <w:r>
        <w:rPr>
          <w:sz w:val="28"/>
        </w:rPr>
        <w:t>di RIANA            Lunardo di Luca                     garz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RGHIGIANI   Rev. do P. Pier Francesco                                                        A.3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anonico P. Piero                                                                    A.3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Giovanni Matteo                                                                      A.3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Maria Caterina                       nipote                                        A.35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RRARA           Rev.do P. Antonio del q. Carlo                                                A.4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+ Chiara                                                                                       A.4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Maria                                                                                       A.42          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ORTA REALE                                      pagina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IGALI                 Christofano di Francesco                                                        A.4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+ Maria                                       moglie                                     A.40</w:t>
      </w:r>
    </w:p>
    <w:p>
      <w:pPr>
        <w:pStyle w:val="TextBody"/>
        <w:rPr/>
      </w:pPr>
      <w:r>
        <w:rPr>
          <w:sz w:val="28"/>
        </w:rPr>
        <w:t xml:space="preserve">CORAZZA           Christofano                               nipote           </w:t>
      </w:r>
      <w:r>
        <w:rPr>
          <w:rFonts w:cs="Kaufmann Bd BT" w:ascii="Kaufmann Bd BT" w:hAnsi="Kaufmann Bd BT"/>
          <w:sz w:val="24"/>
        </w:rPr>
        <w:t>FUORI</w:t>
      </w:r>
      <w:r>
        <w:rPr>
          <w:sz w:val="24"/>
        </w:rPr>
        <w:t xml:space="preserve">    </w:t>
      </w:r>
      <w:r>
        <w:rPr>
          <w:sz w:val="28"/>
        </w:rPr>
        <w:t xml:space="preserve">             A.2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ZZOLINI        Sig. Vicario e Canonico Domenico                                         A.51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T. Francesco Maria                                                                   A.4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ZZOLINI       Sig. Dott. Nicolao                                                                      A.4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ig.ra Maria Lisabetta               moglie                                     A.4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Domenica                                  serva                                        A.5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ETTI           Rev.do P. Nicolao di Antonio                                                    A.53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nna Maria vedova di Simon Francesco                                    A.35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Allessandra                                                                       A.18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Francesca                                                                          A.10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TextBody"/>
        <w:rPr/>
      </w:pPr>
      <w:r>
        <w:rPr>
          <w:sz w:val="28"/>
        </w:rPr>
        <w:t xml:space="preserve">LUCARINI        Maria Francesca da Samicologna      </w:t>
      </w:r>
      <w:r>
        <w:rPr>
          <w:rFonts w:cs="Kaufmann Bd BT" w:ascii="Kaufmann Bd BT" w:hAnsi="Kaufmann Bd BT"/>
          <w:sz w:val="24"/>
        </w:rPr>
        <w:t xml:space="preserve">LICENZIATA  </w:t>
      </w:r>
      <w:r>
        <w:rPr>
          <w:rFonts w:cs="Kaufmann Bd BT" w:ascii="Kaufmann Bd BT" w:hAnsi="Kaufmann Bd BT"/>
          <w:sz w:val="28"/>
        </w:rPr>
        <w:t xml:space="preserve">   </w:t>
      </w:r>
      <w:r>
        <w:rPr>
          <w:sz w:val="28"/>
        </w:rPr>
        <w:t xml:space="preserve">                A.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ALCONI       + Sig.ra Angela                                                                              A.59</w:t>
      </w:r>
    </w:p>
    <w:p>
      <w:pPr>
        <w:pStyle w:val="TextBody"/>
        <w:rPr/>
      </w:pPr>
      <w:r>
        <w:rPr>
          <w:sz w:val="28"/>
        </w:rPr>
        <w:t xml:space="preserve">GONNELLI       Maria                                            serva    </w:t>
      </w:r>
      <w:r>
        <w:rPr>
          <w:rFonts w:cs="Kaufmann Bd BT" w:ascii="Kaufmann Bd BT" w:hAnsi="Kaufmann Bd BT"/>
          <w:sz w:val="24"/>
        </w:rPr>
        <w:t>AL GIARDINO</w:t>
      </w:r>
      <w:r>
        <w:rPr>
          <w:sz w:val="24"/>
        </w:rPr>
        <w:t xml:space="preserve">       </w:t>
      </w:r>
      <w:r>
        <w:rPr>
          <w:sz w:val="28"/>
        </w:rPr>
        <w:t xml:space="preserve">      A.4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ETTI           Christofano di Giovanni                                                              A.37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iera                                             moglie                                    A.3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LETTI           Rev.do P. Matteo                                                                       A.29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Giovanna                             sorella                                  A.3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Kaufmann BT" w:cs="Kaufmann BT" w:ascii="Kaufmann BT" w:hAnsi="Kaufmann BT"/>
          <w:sz w:val="28"/>
        </w:rPr>
        <w:t xml:space="preserve">                                                            </w:t>
      </w:r>
      <w:r>
        <w:rPr>
          <w:rFonts w:cs="Kaufmann Bd BT" w:ascii="Kaufmann Bd BT" w:hAnsi="Kaufmann Bd BT"/>
          <w:sz w:val="24"/>
        </w:rPr>
        <w:t xml:space="preserve">FUOCHI  N° 95  </w:t>
      </w:r>
    </w:p>
    <w:p>
      <w:pPr>
        <w:pStyle w:val="TextBody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ONACHE DI SAN DOMENICO N° 1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ACHE DI SANTA LISABETTA N°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PORTA DI BORGO                           </w:t>
      </w:r>
      <w:r>
        <w:rPr>
          <w:sz w:val="28"/>
        </w:rPr>
        <w:t>pagina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COLI           Il Rev.mo Sig. Dott. Giovanni Battista           Preposto              A.6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Sig. Canonico Luca                    fratello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terina                                       sorel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rigita                                         sorella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Sig. Cap.no Iacopo                     fratello    </w:t>
      </w:r>
      <w:r>
        <w:rPr>
          <w:rFonts w:cs="Kaufmann Bd BT" w:ascii="Kaufmann Bd BT" w:hAnsi="Kaufmann Bd BT"/>
        </w:rPr>
        <w:t>A PIS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rsola                                         sor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DOSI      Francesco di Domenico               Sergente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RLINI   +  Sig. Giovanni Battista di Francesco          </w:t>
      </w:r>
      <w:r>
        <w:rPr>
          <w:rFonts w:cs="Kaufmann Bd BT" w:ascii="Kaufmann Bd BT" w:hAnsi="Kaufmann Bd BT"/>
        </w:rPr>
        <w:t>CANCEL.</w:t>
      </w:r>
      <w:r>
        <w:rPr>
          <w:sz w:val="28"/>
        </w:rPr>
        <w:t xml:space="preserve">                       A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Gentile                               moglie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rancesco Maria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lio Andrea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tonio Giuseppe Xaverio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LINI   + Sig. Arcidiacono Andrea                                                                A.6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lessandra                                     sorella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Caterina                                          serva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  <w:t>LUCCHESI   Maria                                              serva                                         A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ERI         + Sergente Domenico                                                                           A.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a                                                   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sabella                                                                                               A.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NI        Christofano di Giuseppe                                                                     A.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rotea                                             moglie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Giuseppe Maria             </w:t>
      </w:r>
      <w:r>
        <w:rPr>
          <w:rFonts w:cs="Kaufmann Bd BT" w:ascii="Kaufmann Bd BT" w:hAnsi="Kaufmann Bd BT"/>
        </w:rPr>
        <w:t>AFFOGATO IN CORSONNA</w:t>
      </w:r>
      <w:r>
        <w:rPr>
          <w:rFonts w:cs="Kaufmann Bd BT" w:ascii="Kaufmann Bd BT" w:hAnsi="Kaufmann Bd BT"/>
          <w:sz w:val="28"/>
        </w:rPr>
        <w:t xml:space="preserve">                               </w:t>
      </w:r>
      <w:r>
        <w:rPr>
          <w:sz w:val="28"/>
        </w:rPr>
        <w:t>A. 8</w:t>
      </w:r>
      <w:r>
        <w:rPr>
          <w:rFonts w:cs="Kaufmann Bd BT" w:ascii="Kaufmann Bd BT" w:hAnsi="Kaufmann Bd BT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i Battista                                                                                A. 5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drea                                                                                                A. 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PORTA DI BORGO                           pagina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la BONA + Margherita vedova di Antonio                                                       A.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ev.do P. Giuseppe Maria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ellegrino                                                  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BERTI        M° Angelo di Andrea                                                                     A.42</w:t>
      </w:r>
      <w:r>
        <w:rPr>
          <w:rFonts w:cs="Kaufmann Bd BT" w:ascii="Kaufmann Bd BT" w:hAnsi="Kaufmann Bd BT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      </w:t>
      </w:r>
      <w:r>
        <w:rPr>
          <w:rFonts w:cs="Kaufmann Bd BT" w:ascii="Kaufmann Bd BT" w:hAnsi="Kaufmann Bd BT"/>
        </w:rPr>
        <w:t>MARIA ANGELA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Madalena                          sorella   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lia                                          sorella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isabetta Felice                           nipote                                          A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INUCCI   Iacopo di Francesco                                                                       A.3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isabetta                                    moglie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gherita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i Francesco                                                                       A. 1</w:t>
      </w:r>
    </w:p>
    <w:p>
      <w:pPr>
        <w:pStyle w:val="Normal"/>
        <w:rPr>
          <w:rFonts w:ascii="Kaufmann Bd BT" w:hAnsi="Kaufmann Bd BT" w:cs="Kaufmann Bd BT"/>
        </w:rPr>
      </w:pPr>
      <w:r>
        <w:rPr>
          <w:rFonts w:eastAsia="Kaufmann Bd BT" w:cs="Kaufmann Bd BT" w:ascii="Kaufmann Bd BT" w:hAnsi="Kaufmann Bd BT"/>
        </w:rPr>
        <w:t xml:space="preserve">                              </w:t>
      </w:r>
      <w:r>
        <w:rPr>
          <w:rFonts w:cs="Kaufmann Bd BT" w:ascii="Kaufmann Bd BT" w:hAnsi="Kaufmann Bd BT"/>
        </w:rPr>
        <w:t xml:space="preserve">GIUSEPPE MARIA                                                                                    GIORNI2                   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EDRIGI         Giuseppe di Christofano                                                                A.32</w:t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32"/>
        </w:rPr>
        <w:t xml:space="preserve">                      </w:t>
      </w:r>
      <w:r>
        <w:rPr>
          <w:rFonts w:cs="Kaufmann Bd BT" w:ascii="Kaufmann Bd BT" w:hAnsi="Kaufmann Bd BT"/>
        </w:rPr>
        <w:t>MARIA MADALENA                       MOGLIE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NNI           Rev.do P. Andrea di Giovanni Battista                                          A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Angela                              sorella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TINI        Sig. Vincenzo   Speziale                                                                 A.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isabetta                                      moglie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GHI       Sig. Canonico Pellegrino                                                                 A.60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ntonia                                        serva                                 </w:t>
      </w:r>
      <w:r>
        <w:rPr>
          <w:rFonts w:cs="Kaufmann Bd BT" w:ascii="Kaufmann Bd BT" w:hAnsi="Kaufmann Bd BT"/>
        </w:rPr>
        <w:t>CIRCA A.80?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ONANNI     Lisabetta di Ser Allessio vedova di CESTONI  Domenico             A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ANNI     Iacopo Antonio del q. T. Giovanni                                                  A.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rotea                                         moglie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osa Maria                                                                                       A.22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Giovanni Lunardo    </w:t>
      </w:r>
      <w:r>
        <w:rPr>
          <w:rFonts w:cs="Kaufmann Bd BT" w:ascii="Kaufmann Bd BT" w:hAnsi="Kaufmann Bd BT"/>
        </w:rPr>
        <w:t>MARIA ALESSANDRA MOGLIE</w:t>
      </w:r>
      <w:r>
        <w:rPr>
          <w:sz w:val="28"/>
        </w:rPr>
        <w:t xml:space="preserve">                        A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ucia      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Madalena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TI           Michelangelo di Pellegrino                      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Margherita                                     moglie                                         A.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ZEI       M° Iacopo di Simone                                                                         A.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a                                       moglie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Caterina                                                                                   A.17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Uliva      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ntonio    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Antonia       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LINI  + Sig. Cancelliere Giuseppe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a                                               moglie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ig. Dott. Francesco         </w:t>
      </w:r>
      <w:r>
        <w:rPr>
          <w:rFonts w:cs="Kaufmann Bd BT" w:ascii="Kaufmann Bd BT" w:hAnsi="Kaufmann Bd BT"/>
        </w:rPr>
        <w:t>MARIA LISABETTA MOGLIE</w:t>
      </w:r>
      <w:r>
        <w:rPr>
          <w:rFonts w:cs="Kaufmann Bd BT" w:ascii="Kaufmann Bd BT" w:hAnsi="Kaufmann Bd BT"/>
          <w:sz w:val="28"/>
        </w:rPr>
        <w:t xml:space="preserve"> </w:t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</w:t>
      </w:r>
      <w:r>
        <w:rPr>
          <w:rFonts w:cs="Kaufmann Bd BT" w:ascii="Kaufmann Bd BT" w:hAnsi="Kaufmann Bd BT"/>
        </w:rPr>
        <w:t>SER GIOVANNI BATTISTA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 </w:t>
      </w:r>
      <w:r>
        <w:rPr>
          <w:sz w:val="28"/>
        </w:rPr>
        <w:t xml:space="preserve">Faustina                                            serv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ALINUCCI + Maria Angela di Francesco                                                         A.58</w:t>
      </w:r>
    </w:p>
    <w:p>
      <w:pPr>
        <w:pStyle w:val="Normal"/>
        <w:rPr>
          <w:sz w:val="28"/>
        </w:rPr>
      </w:pPr>
      <w:r>
        <w:rPr>
          <w:sz w:val="28"/>
        </w:rPr>
        <w:t>TALINUCCI     Sig. Giulio di Francesco                       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Giovanna                         moglie                                      A.41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Kaufmann Bd BT" w:ascii="Kaufmann Bd BT" w:hAnsi="Kaufmann Bd BT"/>
        </w:rPr>
        <w:t>P.</w:t>
      </w:r>
      <w:r>
        <w:rPr>
          <w:sz w:val="28"/>
        </w:rPr>
        <w:t xml:space="preserve"> Giuseppe </w:t>
      </w:r>
      <w:r>
        <w:rPr>
          <w:rFonts w:cs="Kaufmann Bd BT" w:ascii="Kaufmann Bd BT" w:hAnsi="Kaufmann Bd BT"/>
        </w:rPr>
        <w:t>MARIA</w:t>
      </w:r>
      <w:r>
        <w:rPr/>
        <w:t xml:space="preserve">     </w:t>
      </w:r>
      <w:r>
        <w:rPr>
          <w:sz w:val="28"/>
        </w:rPr>
        <w:t xml:space="preserve">                                                                 A.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ancesco                                                                                    A.16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+ Felice                                         </w:t>
      </w:r>
      <w:r>
        <w:rPr>
          <w:rFonts w:cs="Kaufmann Bd BT" w:ascii="Kaufmann Bd BT" w:hAnsi="Kaufmann Bd BT"/>
        </w:rPr>
        <w:t>MONACHA</w:t>
      </w:r>
      <w:r>
        <w:rPr>
          <w:sz w:val="28"/>
        </w:rPr>
        <w:t xml:space="preserve">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Maria Lisabetta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FREDINI  Sig. Canonico Antonio                        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ilvia                     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elice                                                                                          A.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acopo                       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rancesca vedova di Nicolao                                                      A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hristofano Felice                                                                      A.20</w:t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                                                 A.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anta                                                                                           A.10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PORTA DI BORGO                                   pagina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RARI          Felice di Giovanni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aria                                         moglie                                      A.4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gostino   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BARGHIGIANI + Francesco di Bernardo                                                           A.65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+ </w:t>
      </w:r>
      <w:r>
        <w:rPr>
          <w:sz w:val="28"/>
        </w:rPr>
        <w:t xml:space="preserve">Giovanna                                socera                </w:t>
      </w:r>
      <w:r>
        <w:rPr>
          <w:sz w:val="32"/>
        </w:rPr>
        <w:t xml:space="preserve">              </w:t>
      </w:r>
      <w:r>
        <w:rPr>
          <w:sz w:val="28"/>
        </w:rPr>
        <w:t xml:space="preserve">     A.66</w:t>
      </w:r>
      <w:r>
        <w:rPr>
          <w:sz w:val="32"/>
        </w:rPr>
        <w:t xml:space="preserve">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</w:rPr>
        <w:t>Maria Caterina                                                                          A.18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Iacopo / </w:t>
      </w:r>
      <w:r>
        <w:rPr>
          <w:rFonts w:cs="Kaufmann Bd BT" w:ascii="Kaufmann Bd BT" w:hAnsi="Kaufmann Bd BT"/>
        </w:rPr>
        <w:t>ALE SSANDRA FRANCESCA (VITOIJ)</w:t>
      </w:r>
      <w:r>
        <w:rPr/>
        <w:t xml:space="preserve">              </w:t>
      </w:r>
      <w:r>
        <w:rPr>
          <w:sz w:val="28"/>
        </w:rPr>
        <w:t xml:space="preserve">              A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Teresa                              f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TARDI  + Michele di Giovanni                                     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Felice                                         moglie                                     A.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ovanni Battista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MANNI + Iacopo di Bartolomeo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artolomea                                 moglie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menica   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NA        + Curzio di Giovanni                                                                      A.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Giovanna         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 Maria Francesca                                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RONI     Francesco di Giovanni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terina                                        moglie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ulia     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ovanni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NTOZZINI + Cassandra di Lunardo                                                               A.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+ Sig. Canonico Pietro                                                                A.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artolomea                                ser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ZOLINI + Sig. Dott. Placido                                                                      A.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Sig.ra Maria Giovanna               moglie                                    A.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Sig. Canonico Giovanni Domenico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MARTINI Sig. Giuseppe Maria                                                                 A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ig.ra Margherita                        moglie                                   A.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imon’ Francesco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Madalena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Lisabetta                                                                          A. 1</w:t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       </w:t>
      </w:r>
      <w:r>
        <w:rPr>
          <w:rFonts w:cs="Kaufmann Bd BT" w:ascii="Kaufmann Bd BT" w:hAnsi="Kaufmann Bd BT"/>
        </w:rPr>
        <w:t>RAJNERIO  PLACIDO  …………..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  MAGO   + Caterina                                        serva                                     A.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STEFANO  Giulio di Giovanni              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   moglie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Giovanna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ngela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Caterina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NAIJ       Francesca vedova di Christofano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   sorella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ucia Francesca                            figlia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 MEO        + Piero di Piero                                       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gherita                                    moglie                                     A.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artolomeo                                                                                   A.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isabetta                                                                                       A.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UCCI   Francesco di Giuseppe             </w:t>
      </w:r>
      <w:r>
        <w:rPr>
          <w:rFonts w:cs="Kaufmann Bd BT" w:ascii="Kaufmann Bd BT" w:hAnsi="Kaufmann Bd BT"/>
        </w:rPr>
        <w:t>IN MACCHIAIA</w:t>
      </w:r>
      <w:r>
        <w:rPr>
          <w:sz w:val="28"/>
        </w:rPr>
        <w:t xml:space="preserve">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Giulia                                             moglie                                     A.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Maria Angela </w:t>
      </w:r>
      <w:r>
        <w:rPr>
          <w:rFonts w:cs="Kaufmann Bd BT" w:ascii="Kaufmann Bd BT" w:hAnsi="Kaufmann Bd BT"/>
        </w:rPr>
        <w:t>MARITATA  A MARC’ANTONIO  DI M° MATTEO</w:t>
      </w:r>
      <w:r>
        <w:rPr/>
        <w:t xml:space="preserve"> </w:t>
      </w:r>
      <w:r>
        <w:rPr>
          <w:rFonts w:cs="Kaufmann Bd BT" w:ascii="Kaufmann Bd BT" w:hAnsi="Kaufmann Bd BT"/>
        </w:rPr>
        <w:t xml:space="preserve"> COLETTI </w:t>
      </w:r>
      <w:r>
        <w:rPr>
          <w:sz w:val="28"/>
        </w:rPr>
        <w:t>A.21</w:t>
      </w:r>
      <w:r>
        <w:rPr>
          <w:rFonts w:cs="Kaufmann Bd BT" w:ascii="Kaufmann Bd BT" w:hAnsi="Kaufmann Bd BT"/>
          <w:sz w:val="28"/>
        </w:rPr>
        <w:t xml:space="preserve">            </w:t>
      </w:r>
    </w:p>
    <w:p>
      <w:pPr>
        <w:pStyle w:val="Normal"/>
        <w:rPr>
          <w:rFonts w:ascii="Kaufmann Bd BT" w:hAnsi="Kaufmann Bd BT" w:eastAsia="Kaufmann Bd BT" w:cs="Kaufmann Bd BT"/>
        </w:rPr>
      </w:pPr>
      <w:r>
        <w:rPr>
          <w:rFonts w:eastAsia="Kaufmann Bd BT" w:cs="Kaufmann Bd BT" w:ascii="Kaufmann Bd BT" w:hAnsi="Kaufmann Bd BT"/>
        </w:rPr>
        <w:t xml:space="preserve"> 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ENGHESSI Christofano di Iacop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ianora        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ianora                                          f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GHIGIANI Giovanni Battista di Diacint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ORTA DI BORGO                                   pagina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Zò           Sig. Nicolò                  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na Maria                                     moglie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lia Angela 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Francesca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rancesca Lisabetta                                                                          A.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aolo Antonio Felice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na Caterina         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GHESSI Christofano di Iacopo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ianora                                           moglie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ANNI + Maria vedova di Ser Allessio                             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  <w:t>BONANNI   Sig. Francesco Maria                                                                        A.36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rFonts w:cs="Kaufmann Bd BT" w:ascii="Kaufmann Bd BT" w:hAnsi="Kaufmann Bd BT"/>
        </w:rPr>
        <w:t xml:space="preserve">VIRGINIA                                                  MOGL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. Allessio                                                                                         A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DALENI Antonio di Giuliano   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Caterina                                           moglie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SI          M° Bartolomeo di Domenico                  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austina                                           moglie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aria Madalena                                                                               A.2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    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a Maria 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gela                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Caterina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Giovanna                                                                                A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NIJ    Lorenzo di Giovanni                                                                        A.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a                                          moglie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Zaffira             </w:t>
      </w:r>
      <w:r>
        <w:rPr>
          <w:rFonts w:cs="Kaufmann Bd BT" w:ascii="Kaufmann Bd BT" w:hAnsi="Kaufmann Bd BT"/>
        </w:rPr>
        <w:t>DELLO  SPEDALE</w:t>
      </w:r>
      <w:r>
        <w:rPr>
          <w:rFonts w:cs="Kaufmann Bd BT" w:ascii="Kaufmann Bd BT" w:hAnsi="Kaufmann Bd BT"/>
          <w:sz w:val="28"/>
        </w:rPr>
        <w:t xml:space="preserve">                                           </w:t>
      </w:r>
      <w:r>
        <w:rPr>
          <w:sz w:val="28"/>
        </w:rPr>
        <w:t xml:space="preserve">         A.15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ENCHI  + Maria vedova del T. Antonio                                                           A.73</w:t>
      </w:r>
    </w:p>
    <w:p>
      <w:pPr>
        <w:pStyle w:val="Normal"/>
        <w:rPr>
          <w:sz w:val="28"/>
        </w:rPr>
      </w:pPr>
      <w:r>
        <w:rPr>
          <w:sz w:val="28"/>
        </w:rPr>
        <w:t>MENCHI     Sig. Cap.no Frediano  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na Maria                                       moglie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aria Lucia      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iovanni Antonio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ietro Felice  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ARINI Maria Angela                                    serva                                         A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ERSI Caterina di Christofano                                                                          A.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aria Francesca                                                                                     A.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ETTI + Rev.do P. Michele di Iacopo                                                              A.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+ Rev.do P. Francesco                      fratello                                         A.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ERSI  + Giuliano di Iacopo        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a                                                moglie                                       A.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ERSI     Allessandro di Giuliano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tteo                                                                                                A.24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Diamante                                                                                 A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NTOZZINI Rev.do P. Francesco                              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NTOZZINI + Antonio di Bartolomeo                                                               A.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+ Maria                                                             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IGNANI Giovanni </w:t>
      </w:r>
      <w:r>
        <w:rPr>
          <w:rFonts w:cs="Kaufmann Bd BT" w:ascii="Kaufmann Bd BT" w:hAnsi="Kaufmann Bd BT"/>
          <w:sz w:val="28"/>
        </w:rPr>
        <w:t xml:space="preserve">                                       </w:t>
      </w:r>
      <w:r>
        <w:rPr>
          <w:rFonts w:cs="Kaufmann Bd BT" w:ascii="Kaufmann Bd BT" w:hAnsi="Kaufmann Bd BT"/>
        </w:rPr>
        <w:t>A LIVORN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Madalena                            moglie                                        A.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seppe Maria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lessandra           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ichelangelo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rsola                                                                                                A. 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ORTA DI BORGO                                          pagina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GANI     Iacopo di Agostino    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Giovanna                               moglie                                        A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a Fiorina ?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ichelangelo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ucretia Lisabetta                                                                               A. 2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       Luca Speziale                                                                                     A.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lla BONA Sergente Christofano                                                                         A.64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+  Caterina                                            moglie                                       A.5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a                                                                                                   A.33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Madalena                                                                                 A.2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lla BONA Sig. Canonico Giovanni                                                                     A.6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aria Lucretia                                   serva                                         A.1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ANNOTTI + Rev.do Sig. Dott. Carlo                                                                A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ANNONI  Lisabetta di Piero                                                                              A.4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CUCCI  Piero di Cristofano                                                                           A.1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OTTI       Giovanni Battista                                                                                  A.50</w:t>
      </w:r>
    </w:p>
    <w:p>
      <w:pPr>
        <w:pStyle w:val="Heading1"/>
        <w:rPr/>
      </w:pPr>
      <w:r>
        <w:rPr>
          <w:sz w:val="28"/>
        </w:rPr>
        <w:t xml:space="preserve">                  </w:t>
      </w:r>
      <w:r>
        <w:rPr>
          <w:sz w:val="28"/>
        </w:rPr>
        <w:t>Madalena</w:t>
      </w:r>
      <w:r>
        <w:rPr/>
        <w:t xml:space="preserve">                        </w:t>
      </w:r>
      <w:r>
        <w:rPr>
          <w:sz w:val="28"/>
        </w:rPr>
        <w:t>moglie                                   A.4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pollonia                                                                                              A.2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Maria Giovanna                                                                                    A.1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menica                                                                                             A.1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BERTI Mario Martino di Francesco                                                                 A.6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elice                                                      moglie                                   A.59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aterina                                                                                                A.3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acopa                                                                                                   A.2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Giulia Angela                                                                                       A.1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ANCRATIJ + Lisabetta di Cesare</w:t>
      </w: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MALCULI + Domenica di Michele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ANNINI + Antonio di Giovanni                                                                         A.6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 moglie                                    A.5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Piero                                                                                  A.2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useppe                                                                                           A.</w:t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 xml:space="preserve">                    </w:t>
      </w:r>
      <w:r>
        <w:rPr>
          <w:sz w:val="28"/>
        </w:rPr>
        <w:t>Maria Giovanna                                                                                A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gherita                                                                                        A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LETTI + Armelina di M° Michelang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SSI         Caterina vedova di Pier Francesc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a Francesca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acopo e Maria Madalen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GOLI      Giovanna vedova di Anton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ACCHERIJ Margherita vedova di M° Antoni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tefan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Domenic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ALINUCCI + Bartolomeo di Michelangel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ARBATI   Giovanni di Christofan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ANTOZZINI Angela vedova di Felice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Angela                              figlia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i Pasquino                      marit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ANA        Bartolomea vedova di Giovann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LCULI   Margherita di Miche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  <w:sz w:val="24"/>
        </w:rPr>
        <w:t>DOMENICA DI ALESSANDRO DI ALESSANDRO IACOPO TALINUCCI VEDOVA DI …………. BARGHIGIANI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  </w:t>
      </w:r>
      <w:r>
        <w:rPr>
          <w:sz w:val="28"/>
        </w:rPr>
        <w:t xml:space="preserve"> </w:t>
      </w:r>
      <w:r>
        <w:rPr>
          <w:rFonts w:cs="Kaufmann Bd BT" w:ascii="Kaufmann Bd BT" w:hAnsi="Kaufmann Bd BT"/>
          <w:sz w:val="24"/>
        </w:rPr>
        <w:t>DIANORA                                        FIGLIA</w:t>
      </w:r>
    </w:p>
    <w:p>
      <w:pPr>
        <w:pStyle w:val="Heading1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  <w:sz w:val="24"/>
        </w:rPr>
        <w:t>GIOVANNI BATTISTA                   FIGLIO</w:t>
      </w:r>
    </w:p>
    <w:p>
      <w:pPr>
        <w:pStyle w:val="Heading1"/>
        <w:pBdr>
          <w:bottom w:val="single" w:sz="12" w:space="1" w:color="000000"/>
        </w:pBdr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ORTA DI BORGO                                      pagina 14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lla BONA + Francesca di …………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Kaufmann Bd BT" w:hAnsi="Kaufmann Bd BT" w:cs="Kaufmann Bd BT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hiara dello spedale</w:t>
      </w:r>
      <w:r>
        <w:rPr/>
        <w:t xml:space="preserve">  </w:t>
      </w:r>
      <w:r>
        <w:rPr>
          <w:rFonts w:cs="Kaufmann Bd BT" w:ascii="Kaufmann Bd BT" w:hAnsi="Kaufmann Bd BT"/>
          <w:sz w:val="24"/>
        </w:rPr>
        <w:t>DI PISA</w:t>
      </w:r>
    </w:p>
    <w:p>
      <w:pPr>
        <w:pStyle w:val="Heading1"/>
        <w:rPr>
          <w:rFonts w:ascii="Kaufmann Bd BT" w:hAnsi="Kaufmann Bd BT" w:cs="Kaufmann Bd BT"/>
        </w:rPr>
      </w:pPr>
      <w:r>
        <w:rPr>
          <w:rFonts w:cs="Kaufmann Bd BT" w:ascii="Kaufmann Bd BT" w:hAnsi="Kaufmann Bd BT"/>
        </w:rPr>
      </w:r>
    </w:p>
    <w:p>
      <w:pPr>
        <w:pStyle w:val="Heading1"/>
        <w:rPr>
          <w:sz w:val="28"/>
        </w:rPr>
      </w:pPr>
      <w:r>
        <w:rPr>
          <w:sz w:val="28"/>
        </w:rPr>
        <w:t>DIANA          Bartolomea vedova di Giovanni di Bastian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ristofano                                       figli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astiano                                            figli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Giovanna                                figlia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usanna                                             figlia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Iacopo Antonio                                 figlio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ORTA MACCHIAIA                                      pagina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arlo di Antonio di Iacopo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ellegrina                                              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ancesca          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di Antonio di Iacopo                                                   A.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eneile                                        moglie                                    A.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Nicolao                                                                       A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gostino                                                                                     A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SCARDINI Maria vedova di Matteo                                                             A.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Angela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seppe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Margherita Antonia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Antonio Giuliano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NI             Rev.do P. Francesco di Pellegrino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pollonia dello spedale di Lucca serva</w:t>
        <w:br/>
        <w:br/>
        <w:t>SALVI           + Lisabetta vedova di Orazio                   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Rev.do P. Antonio                                                                       A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Giovanna                                                                           A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unardo                                                                                       A.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ratio                        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  <w:t>SALVI           + Felice di Ricciardo                                                                      A.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NUCCI          Maria vedova di Giuseppe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liano                                                                                      A.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Madalena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omenica                                                                                    A.1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hristofano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ETTI       + M° Matteo                                                                                  A.70</w:t>
      </w:r>
    </w:p>
    <w:p>
      <w:pPr>
        <w:pStyle w:val="Heading3"/>
        <w:rPr/>
      </w:pPr>
      <w:r>
        <w:rPr/>
        <w:t xml:space="preserve">                           </w:t>
      </w:r>
      <w:r>
        <w:rPr/>
        <w:t>Marc’Antonio A.15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 xml:space="preserve">IL SUDDETTO M° MATTEO SI PARTI’  DI BARGA  PER ROMA IL DI’ 19 MAGGIO 1708 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  <w:t xml:space="preserve">E RITORNATO IL DETTO MARC’ANTONIO DI M° MATTEO COLETTI PARTI’ DI BARGA PER ROMA E SI TROVA A CIVITAVECCHIA , DI’ 1720 RITORNATO. 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CASCI               Cap.le Giuliano                                  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gherita                                   moglie                                    A.28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   </w:t>
      </w:r>
      <w:r>
        <w:rPr>
          <w:rFonts w:cs="Kaufmann Bd BT" w:ascii="Kaufmann Bd BT" w:hAnsi="Kaufmann Bd BT"/>
          <w:sz w:val="24"/>
        </w:rPr>
        <w:t>ANTONIO CHRISTOFANO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LDI           + Pierangelo di Paolo                                                                     A.5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nna                                            moglie                                     A.4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Anastasia </w:t>
      </w:r>
      <w:r>
        <w:rPr>
          <w:rFonts w:cs="Kaufmann Bd BT" w:ascii="Kaufmann Bd BT" w:hAnsi="Kaufmann Bd BT"/>
          <w:sz w:val="28"/>
        </w:rPr>
        <w:t xml:space="preserve">                      </w:t>
      </w:r>
      <w:r>
        <w:rPr>
          <w:rFonts w:cs="Kaufmann Bd BT" w:ascii="Kaufmann Bd BT" w:hAnsi="Kaufmann Bd BT"/>
        </w:rPr>
        <w:t>MARITATA IN PORTA REALE</w:t>
      </w:r>
      <w:r>
        <w:rPr>
          <w:rFonts w:cs="Kaufmann Bd BT" w:ascii="Kaufmann Bd BT" w:hAnsi="Kaufmann Bd BT"/>
          <w:sz w:val="28"/>
        </w:rPr>
        <w:t xml:space="preserve">                  </w:t>
      </w:r>
      <w:r>
        <w:rPr>
          <w:sz w:val="28"/>
        </w:rPr>
        <w:t xml:space="preserve">   A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ovanni Paolo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lian Antonio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DI         + Margherita di Paolo                                                                      A.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CCHI          Francesco di Giovanni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orenza                                        moglie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+ Lisabetta madre di Francesco                                                       A.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NA            Giulia                                                   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>DIANA            Giovanni di Benedetto                                                                  A.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menica                                      moglie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ETTI    + Piera del q. Cap.le Giulio                                                               A.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IA   + Giovanni Piero di Bartolomeo                                                       A.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Angela                                  moglie                                    A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dalena sorella del detto                                                             A.56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  </w:t>
      </w:r>
      <w:r>
        <w:rPr>
          <w:rFonts w:cs="Kaufmann Bd BT" w:ascii="Kaufmann Bd BT" w:hAnsi="Kaufmann Bd BT"/>
          <w:sz w:val="24"/>
        </w:rPr>
        <w:t>POSTA IN PORTA REALE ______________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ZANI     M° Christofano di Giovanni                                                             A.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Piero                                                                                  A.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ntonio Lorenzo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o            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ZANI    Sig. Dott. Bartolomeo                              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ucia                                                  serva                                      A.37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PORTA MACCHIAIA                                       pagina 1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TACCHI + Sig. Arciprete Lorenzo                                                                A.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Sig. Giuseppe Nicolao                  figlio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Francesca                            moglie                                   A.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iera                                              maritata                                  A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Orsola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rciprete Antonio Lorenzo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acopo Raffaello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artolomeo Agostino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CHELLA Giuseppe di Giovanni                                                                   A.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anta                                             moglie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a  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Caterina                                                                                         A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ovanni Antonio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Domenica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IGNANI Giovanni Battista di Allessandro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ucia                                               moglie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orenzo      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rancesca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SA         Antonio Francesco      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austina                                                      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Francesca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iara                                                serva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DANTE     + M° Domenico di M° Christofano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Lucrezia                                         moglie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. Baldassario                                   figlio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DOSI     Giovanni di Piero        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aterina                                              moglie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Madalena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Giovanna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iero         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ZEI   + Lisabetta di M° Simone                                         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a                        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artolomeo                        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CHELLA M° Giovanni di Antonio                                                                A.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      moglie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Madalena    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        Antonio di Pellegrino                                 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aria Giovanna                                    moglie                                    A.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iero                                                                                                     A. 9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 xml:space="preserve">Teodoro                                                                                                A. </w:t>
      </w:r>
    </w:p>
    <w:p>
      <w:pPr>
        <w:pStyle w:val="Normal"/>
        <w:rPr/>
      </w:pPr>
      <w:r>
        <w:rPr/>
        <w:t xml:space="preserve">   </w:t>
      </w:r>
      <w:r>
        <w:rPr>
          <w:rFonts w:eastAsia="Kaufmann Bd BT" w:cs="Kaufmann Bd BT" w:ascii="Kaufmann Bd BT" w:hAnsi="Kaufmann Bd BT"/>
        </w:rPr>
        <w:t xml:space="preserve">                    </w:t>
      </w:r>
      <w:r>
        <w:rPr>
          <w:rFonts w:cs="Kaufmann Bd BT" w:ascii="Kaufmann Bd BT" w:hAnsi="Kaufmann Bd BT"/>
        </w:rPr>
        <w:t>FRANCESCO</w:t>
      </w:r>
    </w:p>
    <w:p>
      <w:pPr>
        <w:pStyle w:val="Normal"/>
        <w:rPr>
          <w:rFonts w:ascii="Kaufmann Bd BT" w:hAnsi="Kaufmann Bd BT" w:cs="Kaufmann Bd BT"/>
        </w:rPr>
      </w:pPr>
      <w:r>
        <w:rPr>
          <w:rFonts w:cs="Kaufmann Bd BT" w:ascii="Kaufmann Bd BT" w:hAnsi="Kaufmann Bd B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INI      Maria Madalena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gherita                  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anta               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Giovanni Michele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TAGNA + Iacopo di Christofano                                                                    A.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lia                                          moglie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ucia Angela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. Antonio Christofano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seppe                                                                                        A. 9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ORTA MACCHIAIA                                     pagina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OVANNELLI  Madalena di Piero                   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>CONTI              M° Bartolomeo di Pellegrino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iera moglie                                                                                  A.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ellegrina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Francesca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ichelangelo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Antonia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TINI          Guaspari di Giuseppe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acopa                                        moglie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ancesco   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ucia Angela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ACCHERIJ     M° Iacopo di Antonio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irilla                                         moglie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PI                 Francesco di M° Silvestro                                                              A.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Madalena                                                                              A.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liano                                                                                          A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. Giovanni Battista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                                                    A.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llessandro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+ Alfiere Achille                                                                               A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ICCHI  + Baricco                                                                                            A.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hristofano                            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                                                     A.43</w:t>
      </w:r>
    </w:p>
    <w:p>
      <w:pPr>
        <w:pStyle w:val="Normal"/>
        <w:rPr/>
      </w:pPr>
      <w:r>
        <w:rPr>
          <w:rFonts w:eastAsia="Kaufmann Bd BT" w:cs="Kaufmann Bd BT" w:ascii="Kaufmann Bd BT" w:hAnsi="Kaufmann Bd BT"/>
          <w:sz w:val="28"/>
        </w:rPr>
        <w:t xml:space="preserve">                          </w:t>
      </w:r>
      <w:r>
        <w:rPr>
          <w:rFonts w:cs="Kaufmann Bd BT" w:ascii="Kaufmann Bd BT" w:hAnsi="Kaufmann Bd BT"/>
        </w:rPr>
        <w:t xml:space="preserve">CAP.LE  CASCI GIULIANO 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eastAsia="Kaufmann Bd BT" w:cs="Kaufmann Bd BT" w:ascii="Kaufmann Bd BT" w:hAnsi="Kaufmann Bd BT"/>
        </w:rPr>
        <w:t xml:space="preserve">                              </w:t>
      </w:r>
      <w:r>
        <w:rPr>
          <w:rFonts w:cs="Kaufmann Bd BT" w:ascii="Kaufmann Bd BT" w:hAnsi="Kaufmann Bd BT"/>
        </w:rPr>
        <w:t>MARGHERITA                             MOGLIE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LENTINI + Giovanna di Giovanni                                                                   A.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FONI        M° Agostino di M° Orazio          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                                                     A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isabetta   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Allessandra       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artolomeo   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TASTINI   Pier’Antonio di Iacopo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Margherita                                     moglie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Santa                                                                                               A.23</w:t>
      </w:r>
    </w:p>
    <w:p>
      <w:pPr>
        <w:pStyle w:val="Normal"/>
        <w:rPr>
          <w:sz w:val="28"/>
        </w:rPr>
      </w:pPr>
      <w:r>
        <w:rPr>
          <w:sz w:val="28"/>
        </w:rPr>
        <w:t>GONNELLA  Pellegrino di Bartolomeo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     moglie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IGNANI Allessandra di Giovanni Battista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             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isabetta      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ichel’Angelo        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OVANNELLI Giuliano di Michelangelo                                                            A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gherita                                 moglie 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Michelangelo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Antonia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aria Giovanna                                                                            A. 4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   </w:t>
      </w:r>
      <w:r>
        <w:rPr>
          <w:rFonts w:cs="Kaufmann Bd BT" w:ascii="Kaufmann Bd BT" w:hAnsi="Kaufmann Bd BT"/>
          <w:sz w:val="24"/>
        </w:rPr>
        <w:t>MARIA DOMENICA                                                                                 GIORNI 1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OVANNELLI Giovanni di Michelangelo                                                           A.38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ia                                          moglie                                      A.34</w:t>
      </w:r>
    </w:p>
    <w:p>
      <w:pPr>
        <w:pStyle w:val="Heading1"/>
        <w:rPr/>
      </w:pPr>
      <w:r>
        <w:rPr>
          <w:sz w:val="28"/>
        </w:rPr>
        <w:t xml:space="preserve">                            </w:t>
      </w:r>
      <w:r>
        <w:rPr>
          <w:sz w:val="28"/>
        </w:rPr>
        <w:t>Michelangelo                                                                               A.13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iovanni Antonio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icolao                                                                                        A.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aria Francesca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ORTA MACCHIAIA                                    pagina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ROMETTI   Maria Giovanna vedova di Christofano   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+ Antonio Francesco                                                                          A .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Domenica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useppe Maria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FREDINI Sig. Giovanni Filippo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+ Sig.ra Angela                              moglie                                        A.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Lisabetta            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Lucrezia                                                                               A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ig. Canonico Carl’Antonio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>BARTOLINI    Sig. Alfiere Christofano                           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rancesca                                     serva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ERRARI    + Pellegrino di Giovanni             </w:t>
      </w:r>
      <w:r>
        <w:rPr>
          <w:rFonts w:cs="Kaufmann Bd BT" w:ascii="Kaufmann Bd BT" w:hAnsi="Kaufmann Bd BT"/>
        </w:rPr>
        <w:t>DI MORTE SUBITANEA</w:t>
      </w:r>
      <w:r>
        <w:rPr>
          <w:sz w:val="28"/>
        </w:rPr>
        <w:t xml:space="preserve">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gherita                                     moglie                                       A.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Angela         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terina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menica    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ROMETTI  Lucia vedova di Filippo                                                                   A.6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Pellegrino                                                                          A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Lisabetta                                         moglie                                        A.3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ucrezia  di detto Filippo                                                                  A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di detta Lucrezia                                                                A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BONANNI + Sig. Canonico  Giovanni                                                                   A.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a                                         sorella                                        A.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BUFETTI ?)Maria di Giuseppe                                                                              A.50</w:t>
      </w:r>
    </w:p>
    <w:p>
      <w:pPr>
        <w:pStyle w:val="Heading1"/>
        <w:rPr>
          <w:sz w:val="28"/>
        </w:rPr>
      </w:pPr>
      <w:r>
        <w:rPr>
          <w:sz w:val="28"/>
        </w:rPr>
        <w:t>CARDOSI    Maria di Francesco                                                                             A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LA BONA Lisabetta vedova di Michele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>GIANELLI   Maria di Giuliano                                                                               A.34</w:t>
      </w:r>
    </w:p>
    <w:p>
      <w:pPr>
        <w:pStyle w:val="Normal"/>
        <w:rPr/>
      </w:pPr>
      <w:r>
        <w:rPr>
          <w:sz w:val="28"/>
        </w:rPr>
        <w:t xml:space="preserve">GIANELLI + Rev.do P. Christofano       /       </w:t>
      </w:r>
      <w:r>
        <w:rPr>
          <w:rFonts w:cs="Kaufmann Bd BT" w:ascii="Kaufmann Bd BT" w:hAnsi="Kaufmann Bd BT"/>
        </w:rPr>
        <w:t>IN OGGI CURATO A TIGLI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NAIJ   Antonio di Christofano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a sorella                               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ELLI + Caporale Michele di Allessandro                                                      A.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+ Caterina                                            moglie                                       A.66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+ Pellegrino                                                                                           A.70</w:t>
      </w:r>
    </w:p>
    <w:p>
      <w:pPr>
        <w:pStyle w:val="Normal"/>
        <w:rPr/>
      </w:pPr>
      <w:r>
        <w:rPr>
          <w:sz w:val="28"/>
        </w:rPr>
        <w:t xml:space="preserve">CORRIERI  Iacopo                                              pronipote   </w:t>
      </w:r>
      <w:r>
        <w:rPr>
          <w:rFonts w:cs="Kaufmann Bd BT" w:ascii="Kaufmann Bd BT" w:hAnsi="Kaufmann Bd BT"/>
        </w:rPr>
        <w:t xml:space="preserve">VOLANTE  </w:t>
      </w:r>
      <w:r>
        <w:rPr>
          <w:rFonts w:cs="Kaufmann Bd BT" w:ascii="Kaufmann Bd BT" w:hAnsi="Kaufmann Bd BT"/>
          <w:sz w:val="28"/>
        </w:rPr>
        <w:t xml:space="preserve">                 </w:t>
      </w:r>
      <w:r>
        <w:rPr>
          <w:sz w:val="28"/>
        </w:rPr>
        <w:t>A…</w:t>
      </w:r>
    </w:p>
    <w:p>
      <w:pPr>
        <w:pStyle w:val="Normal"/>
        <w:rPr>
          <w:sz w:val="28"/>
        </w:rPr>
      </w:pPr>
      <w:r>
        <w:rPr>
          <w:sz w:val="28"/>
        </w:rPr>
        <w:t>TALò        + Caterina vedova di Giuliano                      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isabetta                                                                                              A.4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hiara                                                                                                  A.3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uliano                                                                                              A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GI         M° Christofano di Bastiano                                                                A.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ellegrina                                          moglie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ntonio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use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GLI       + Christofano di Allessandro                          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UCCI Caterina vedova di Giovanni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isabetta      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Domenica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Antonia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Caterina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          </w:t>
      </w:r>
      <w:r>
        <w:rPr>
          <w:rFonts w:cs="Kaufmann Bd BT" w:ascii="Kaufmann Bd BT" w:hAnsi="Kaufmann Bd BT"/>
          <w:sz w:val="24"/>
        </w:rPr>
        <w:t>GIOVANNI BATTISTA DELL’ ALFIER GIUSEPPE BIAGI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eastAsia="Kaufmann Bd BT" w:cs="Kaufmann Bd BT" w:ascii="Kaufmann Bd BT" w:hAnsi="Kaufmann Bd BT"/>
        </w:rPr>
        <w:t xml:space="preserve">                        </w:t>
      </w:r>
      <w:r>
        <w:rPr>
          <w:rFonts w:cs="Kaufmann Bd BT" w:ascii="Kaufmann Bd BT" w:hAnsi="Kaufmann Bd BT"/>
        </w:rPr>
        <w:t>MARIA CATERINA                          MOGLIE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  <w:t>…………………………………………………………………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/>
      </w:pPr>
      <w:r>
        <w:rPr/>
        <w:t xml:space="preserve">           </w:t>
      </w:r>
      <w:r>
        <w:rPr>
          <w:sz w:val="28"/>
        </w:rPr>
        <w:t xml:space="preserve">                          </w:t>
      </w:r>
      <w:r>
        <w:rPr>
          <w:sz w:val="28"/>
        </w:rPr>
        <w:t>PORTA MACCHIAIA                                    pagina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INI         Giovanna vedova di Christofano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aterina                   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gherita                                                                                        A.18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Domenica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HINI      M° Giuseppe del q. Iacopo                                                               A.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                                             moglie                                       A.46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ntonio   </w:t>
      </w:r>
      <w:r>
        <w:rPr>
          <w:rFonts w:cs="Kaufmann Bd BT" w:ascii="Kaufmann Bd BT" w:hAnsi="Kaufmann Bd BT"/>
        </w:rPr>
        <w:t>PIERA BERTACCHI      MOGLIE</w:t>
      </w:r>
      <w:r>
        <w:rPr>
          <w:sz w:val="28"/>
        </w:rPr>
        <w:t xml:space="preserve">                                           A.19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Lucia</w:t>
      </w:r>
      <w:r>
        <w:rPr/>
        <w:t xml:space="preserve">                                               </w:t>
      </w:r>
      <w:r>
        <w:rPr>
          <w:rFonts w:cs="Kaufmann Bd BT" w:ascii="Kaufmann Bd BT" w:hAnsi="Kaufmann Bd BT"/>
        </w:rPr>
        <w:t>MARITATA</w:t>
      </w:r>
      <w:r>
        <w:rPr>
          <w:sz w:val="28"/>
        </w:rPr>
        <w:t xml:space="preserve">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a        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rancesco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anieri             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ZEI       M° Giovanni Filippo                                                                         A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moglie                                      A.41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Francesco                    </w:t>
      </w:r>
      <w:r>
        <w:rPr>
          <w:rFonts w:cs="Kaufmann Bd BT" w:ascii="Kaufmann Bd BT" w:hAnsi="Kaufmann Bd BT"/>
          <w:sz w:val="28"/>
        </w:rPr>
        <w:t xml:space="preserve"> </w:t>
      </w:r>
      <w:r>
        <w:rPr>
          <w:rFonts w:cs="Kaufmann Bd BT" w:ascii="Kaufmann Bd BT" w:hAnsi="Kaufmann Bd BT"/>
        </w:rPr>
        <w:t>FRATE DI SANT ’AGOSTINO</w:t>
      </w:r>
      <w:r>
        <w:rPr>
          <w:rFonts w:cs="Kaufmann Bd BT" w:ascii="Kaufmann Bd BT" w:hAnsi="Kaufmann Bd BT"/>
          <w:sz w:val="28"/>
        </w:rPr>
        <w:t xml:space="preserve">               </w:t>
      </w:r>
      <w:r>
        <w:rPr>
          <w:sz w:val="28"/>
        </w:rPr>
        <w:t xml:space="preserve">            A.14</w:t>
      </w:r>
    </w:p>
    <w:p>
      <w:pPr>
        <w:pStyle w:val="Normal"/>
        <w:rPr>
          <w:sz w:val="28"/>
        </w:rPr>
      </w:pPr>
      <w:r>
        <w:rPr>
          <w:sz w:val="28"/>
        </w:rPr>
        <w:t>DIANA         Lisabetta di Bastiano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DANTE  + Angela di ……..                                                                              A.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Maria                                                sorella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ANETTI   Sig. Pier’Antonio del q. Alfiere Michele                                          A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Caterina                                            moglie                                      A.60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aria Virginia            </w:t>
      </w:r>
      <w:r>
        <w:rPr>
          <w:rFonts w:cs="Kaufmann Bd BT" w:ascii="Kaufmann Bd BT" w:hAnsi="Kaufmann Bd BT"/>
        </w:rPr>
        <w:t>MARITATA A SER BONANNI FRANCESCO</w:t>
      </w:r>
      <w:r>
        <w:rPr>
          <w:sz w:val="28"/>
        </w:rPr>
        <w:t xml:space="preserve">         A.28  </w:t>
      </w:r>
    </w:p>
    <w:p>
      <w:pPr>
        <w:pStyle w:val="Normal"/>
        <w:rPr>
          <w:sz w:val="28"/>
        </w:rPr>
      </w:pPr>
      <w:r>
        <w:rPr>
          <w:sz w:val="28"/>
        </w:rPr>
        <w:t>GIANETTI   Sig. T. Michele                 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  <w:t xml:space="preserve">VERZANI    Sig.ra Caterina Angela                     mogl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ERANZZINI Francesco di Giusepp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+ Maria Francesca                         m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aria Domenica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isabetta            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elice                 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ETTI   Rev.do P. Nicolao di Giuse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LLA BONA + Madalena vedova di Frediano </w:t>
      </w:r>
    </w:p>
    <w:p>
      <w:pPr>
        <w:pStyle w:val="Normal"/>
        <w:rPr>
          <w:sz w:val="28"/>
        </w:rPr>
      </w:pPr>
      <w:r>
        <w:rPr>
          <w:sz w:val="28"/>
        </w:rPr>
        <w:t>SALVETTI  Michelange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gela            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         </w:t>
      </w:r>
      <w:r>
        <w:rPr>
          <w:sz w:val="28"/>
        </w:rPr>
        <w:t>Giovanna di Filip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DOSI + Francesca vedova di Piero</w:t>
      </w:r>
    </w:p>
    <w:p>
      <w:pPr>
        <w:pStyle w:val="Normal"/>
        <w:rPr>
          <w:sz w:val="28"/>
        </w:rPr>
      </w:pPr>
      <w:r>
        <w:rPr>
          <w:sz w:val="28"/>
        </w:rPr>
        <w:t>VITOIJ         Bartolomeo di Domenico</w:t>
      </w:r>
    </w:p>
    <w:p>
      <w:pPr>
        <w:pStyle w:val="Normal"/>
        <w:rPr>
          <w:sz w:val="28"/>
        </w:rPr>
      </w:pPr>
      <w:r>
        <w:rPr>
          <w:sz w:val="28"/>
        </w:rPr>
        <w:t>CARDOSI    Giulio di Piero di Giuliano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GGIUNGHI DE BATTEZZATI BAMBINI N° 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TA A N° 8646 ANIME IN ESSERE IN BARGA IN T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ORTA MACCHIAIA                                          pagina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DRINI    Pellegrina del q. Piero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sz w:val="28"/>
        </w:rPr>
        <w:t xml:space="preserve">MORELLI     Caporale Michele del q. Allessandro +               </w:t>
      </w:r>
    </w:p>
    <w:p>
      <w:pPr>
        <w:pStyle w:val="Heading1"/>
        <w:rPr>
          <w:sz w:val="28"/>
        </w:rPr>
      </w:pPr>
      <w:r>
        <w:rPr>
          <w:sz w:val="28"/>
        </w:rPr>
        <w:t>BOLDRINI + Caterina del suddetto Piero          m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ZANI     Sig. Dott. Bartolomeo di Christofan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ig.ra Anna Maria già moglie del Sig. Dott. VERZANI Nicolò</w:t>
      </w:r>
    </w:p>
    <w:p>
      <w:pPr>
        <w:pStyle w:val="Heading1"/>
        <w:rPr/>
      </w:pPr>
      <w:r>
        <w:rPr>
          <w:sz w:val="28"/>
        </w:rPr>
        <w:t xml:space="preserve">                      </w:t>
      </w:r>
      <w:r>
        <w:rPr>
          <w:sz w:val="28"/>
        </w:rPr>
        <w:t>Sig. Dott. Christofano                  figli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ig. Dott. Nicolao                        figlio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Caterina Angela                           figlia         </w:t>
      </w:r>
      <w:r>
        <w:rPr>
          <w:rFonts w:cs="Kaufmann Bd BT" w:ascii="Kaufmann Bd BT" w:hAnsi="Kaufmann Bd BT"/>
        </w:rPr>
        <w:t xml:space="preserve">MARITATA AL </w:t>
      </w:r>
    </w:p>
    <w:p>
      <w:pPr>
        <w:pStyle w:val="Normal"/>
        <w:rPr>
          <w:sz w:val="28"/>
        </w:rPr>
      </w:pPr>
      <w:r>
        <w:rPr>
          <w:rFonts w:eastAsia="Kaufmann Bd BT" w:cs="Kaufmann Bd BT" w:ascii="Kaufmann Bd BT" w:hAnsi="Kaufmann Bd BT"/>
        </w:rPr>
        <w:t xml:space="preserve">         </w:t>
      </w:r>
      <w:r>
        <w:rPr>
          <w:rFonts w:cs="Kaufmann Bd BT" w:ascii="Kaufmann Bd BT" w:hAnsi="Kaufmann Bd BT"/>
        </w:rPr>
        <w:t xml:space="preserve">SIG.T. GIANETTI MICHELE </w:t>
      </w:r>
      <w:r>
        <w:rPr/>
        <w:t xml:space="preserve"> </w:t>
      </w:r>
      <w:r>
        <w:rPr>
          <w:rFonts w:cs="Kaufmann Bd BT" w:ascii="Kaufmann Bd BT" w:hAnsi="Kaufmann Bd BT"/>
        </w:rPr>
        <w:t>A  2 OTTOBRE 17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o Ranie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LETTI     Marc’Antonio di Marc’Antonio di M° Matte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Angela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Giovanni Matteo                             figlio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</w:t>
      </w:r>
      <w:r>
        <w:rPr>
          <w:sz w:val="28"/>
        </w:rPr>
        <w:t>GIARDINO                                              pagina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OLI      Allessandro di Antonio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isabetta                                          moglie                                    A.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i Domenico                                                                       A.12</w:t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 xml:space="preserve">                    </w:t>
      </w:r>
      <w:r>
        <w:rPr>
          <w:sz w:val="28"/>
        </w:rPr>
        <w:t>Maria Domenica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tonio    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MANNI Agostino di Iacopo  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                                             moglie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acopo Angelo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Simone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ngela                                                                                          A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UCCI Domenico di Giovanni                                                                 A.96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</w:rPr>
        <w:t>ANTONIA                                                 SORELLA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eastAsia="Kaufmann Bd BT" w:cs="Kaufmann Bd BT" w:ascii="Kaufmann Bd BT" w:hAnsi="Kaufmann Bd BT"/>
        </w:rPr>
        <w:t xml:space="preserve">                          </w:t>
      </w:r>
      <w:r>
        <w:rPr>
          <w:rFonts w:cs="Kaufmann Bd BT" w:ascii="Kaufmann Bd BT" w:hAnsi="Kaufmann Bd BT"/>
        </w:rPr>
        <w:t>GIULIA                                                    MOGLIE</w:t>
      </w:r>
    </w:p>
    <w:p>
      <w:pPr>
        <w:pStyle w:val="Heading1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ALò            Antonio di Andrea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moglie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Andrea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Francesco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UCCI Giovanni di Giovanni                                                                   A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a                                         moglie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Antonio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ellegrino         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ULIANI   Pierangelo di Pellegrino                                                                 A.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Angela                                    moglie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isabetta                                                                                         A.2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Maria Giovanna                                                                              A.1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Giulia                                                                                              A.1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ellegrino                                                                                        A.1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aterina      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a Caterina dello spedale di Pi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BERTI    Caterina di Pellegrino                                                                      A.55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GIARDINO                                        pagina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RONI     Christofano di Simone                                                                      A.40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+ Domenica                                          moglie                                     A.35 </w:t>
      </w:r>
    </w:p>
    <w:p>
      <w:pPr>
        <w:pStyle w:val="Normal"/>
        <w:rPr/>
      </w:pPr>
      <w:r>
        <w:rPr/>
        <w:t xml:space="preserve">   </w:t>
      </w:r>
      <w:r>
        <w:rPr>
          <w:rFonts w:eastAsia="Kaufmann Bd BT" w:cs="Kaufmann Bd BT" w:ascii="Kaufmann Bd BT" w:hAnsi="Kaufmann Bd BT"/>
        </w:rPr>
        <w:t xml:space="preserve">                     </w:t>
      </w:r>
      <w:r>
        <w:rPr>
          <w:rFonts w:cs="Kaufmann Bd BT" w:ascii="Kaufmann Bd BT" w:hAnsi="Kaufmann Bd BT"/>
        </w:rPr>
        <w:t>CATERINA                                            SECONDA  MOGLIE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imone                                                                                              A.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ia         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hristofano 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RUCCI    Iacopo di Giuseppe                                                                           A.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Maria Giovanna                                                                                A.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tefano        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seppe                                                                                          A.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            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ristofano     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ETTI Giuseppe di Michele                              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ucrezia                                          moglie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AZZA    Giovanni di Giovanni                                                                       A.45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ntonia </w:t>
      </w:r>
      <w:r>
        <w:rPr>
          <w:rFonts w:cs="Kaufmann Bd BT" w:ascii="Kaufmann Bd BT" w:hAnsi="Kaufmann Bd BT"/>
        </w:rPr>
        <w:t xml:space="preserve">LUCREZIA   </w:t>
      </w:r>
      <w:r>
        <w:rPr>
          <w:rFonts w:cs="Kaufmann Bd BT" w:ascii="Kaufmann Bd BT" w:hAnsi="Kaufmann Bd BT"/>
          <w:sz w:val="28"/>
        </w:rPr>
        <w:t xml:space="preserve">                         </w:t>
      </w:r>
      <w:r>
        <w:rPr>
          <w:sz w:val="28"/>
        </w:rPr>
        <w:t>moglie 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        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rancesco 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HILONI       Giovanni di Domenico                              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a                                          moglie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na Maria                      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menico                                                                                          A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RONI   Giulio di Giovanni   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menica                                          moglie                                     A.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artolomea       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Domenica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Caterina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ARPI         Pellegrino di Marco                                                                           A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gherita                                         moglie                                     A.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 f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DANESE  Marco di Antonio          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iera                                                   suocera                                    A.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llessandra                                         moglie                                     A.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tonio              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gelmaria   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i Antonio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           Giovanni Battista di Piero         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hiara                                                  moglie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iero       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acopo Angelo   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Angela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menico     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            Domenico di Pier                            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menica                                            moglie                                   A.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aterina 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Domenica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iero                   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acopa            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isabetta     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ARPI        Marco di Pellegrino                                     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                                                   moglie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Giovanni Domenico                                                                            A.1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alvatore          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RAZZA + Antonio di Giuliano                                                                          A.6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                                                 moglie                                    A.45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GIARDINO                                          pagina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I           Lucia Francesca vedova di M° Paolo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ia Lucrezia        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gherita           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iulia                                                                                                     A. 7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Giovanni Pasquino                        </w:t>
      </w:r>
      <w:r>
        <w:rPr/>
        <w:t xml:space="preserve"> </w:t>
      </w:r>
      <w:r>
        <w:rPr>
          <w:rFonts w:cs="Kaufmann Bd BT" w:ascii="Kaufmann Bd BT" w:hAnsi="Kaufmann Bd BT"/>
        </w:rPr>
        <w:t xml:space="preserve">IN BARGA                                </w:t>
      </w:r>
      <w:r>
        <w:rPr>
          <w:sz w:val="28"/>
        </w:rPr>
        <w:t xml:space="preserve">             A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DANTE  M° Christofano di Domenico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cia Francesca                            moglie    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ia Lucrezia    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iovanni Domenico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ndrea Agostino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aldassario Nicolao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RAZZA Michelangelo Giovanni Nicolao di Antonio                                        A.40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aria Madalena                               moglie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ntonio Francesco                                                                               A. 3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</w:t>
      </w:r>
      <w:r>
        <w:rPr>
          <w:rFonts w:cs="Kaufmann Bd BT" w:ascii="Kaufmann Bd BT" w:hAnsi="Kaufmann Bd BT"/>
          <w:sz w:val="24"/>
        </w:rPr>
        <w:t>ANASTASIA</w:t>
      </w:r>
    </w:p>
    <w:p>
      <w:pPr>
        <w:pStyle w:val="Normal"/>
        <w:rPr>
          <w:rFonts w:ascii="Kaufmann Bd BT" w:hAnsi="Kaufmann Bd BT" w:cs="Kaufmann Bd BT"/>
          <w:sz w:val="24"/>
        </w:rPr>
      </w:pPr>
      <w:r>
        <w:rPr>
          <w:rFonts w:cs="Kaufmann Bd BT" w:ascii="Kaufmann Bd BT" w:hAnsi="Kaufmann Bd BT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ALINUCCI + Maria vedova di  Cap.no Giulio                                                     A.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acopa                                                                                             A.3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Giulia                                                                                             A.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Madalena                                                                             A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INUCCI   Iacopo di Allessandro                   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terina                                          moglie                                       A.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llessandro 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Lisabetta     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acopo Antonio   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PELLEGRINO Lisabetta di Iacopo                              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austina                                                                                           A.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IGNANI Cap.le Antonio di Andrea                  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iammetta                                       moglie                                       A.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Andrea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Antonia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Francesco                                                                                          A.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uaspari 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aterina     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NDI          Orazio di Francesco                                                                          A.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Madalena                                         moglie                                      A.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ngel’Maria                                                                                      A.22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+ Pier’Francesco                </w:t>
      </w:r>
      <w:r>
        <w:rPr>
          <w:rFonts w:cs="Kaufmann Bd BT" w:ascii="Kaufmann Bd BT" w:hAnsi="Kaufmann Bd BT"/>
        </w:rPr>
        <w:t>AFFOGATO IN FIUME</w:t>
      </w:r>
      <w:r>
        <w:rPr>
          <w:sz w:val="28"/>
        </w:rPr>
        <w:t xml:space="preserve">                                 A.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TINI      Lorenzo di Francesco                                                                         A.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isabetta         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                                                  A.18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 </w:t>
      </w:r>
      <w:r>
        <w:rPr>
          <w:rFonts w:cs="Kaufmann Bd BT" w:ascii="Kaufmann Bd BT" w:hAnsi="Kaufmann Bd BT"/>
          <w:sz w:val="24"/>
        </w:rPr>
        <w:t>REV.DO  FRANCE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acopo Angelo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ier Francesco       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Giovanna                                                                                  A. 3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rFonts w:cs="Kaufmann Bd BT" w:ascii="Kaufmann Bd BT" w:hAnsi="Kaufmann Bd BT"/>
        </w:rPr>
        <w:t>GIOVANNI DOMENICO E MARIA DOMENICA GEMELLI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Normal"/>
        <w:rPr/>
      </w:pPr>
      <w:r>
        <w:rPr>
          <w:sz w:val="28"/>
        </w:rPr>
        <w:t xml:space="preserve">MARCHI  + Piero di Simone  </w:t>
      </w:r>
      <w:r>
        <w:rPr>
          <w:rFonts w:cs="Kaufmann Bd BT" w:ascii="Kaufmann Bd BT" w:hAnsi="Kaufmann Bd BT"/>
        </w:rPr>
        <w:t>AFFOGATO NEL FIUME VICINO DIECIMO</w:t>
      </w:r>
      <w:r>
        <w:rPr>
          <w:rFonts w:cs="Kaufmann Bd BT" w:ascii="Kaufmann Bd BT" w:hAnsi="Kaufmann Bd BT"/>
          <w:sz w:val="28"/>
        </w:rPr>
        <w:t xml:space="preserve">     </w:t>
      </w:r>
      <w:r>
        <w:rPr>
          <w:sz w:val="28"/>
        </w:rPr>
        <w:t xml:space="preserve">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Giovanna                             moglie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Bartolomea    </w:t>
      </w:r>
      <w:r>
        <w:rPr>
          <w:rFonts w:cs="Kaufmann Bd BT" w:ascii="Kaufmann Bd BT" w:hAnsi="Kaufmann Bd BT"/>
        </w:rPr>
        <w:t>IN HOGGI DI  BALDASSARIO VANNUCCI MOGLIE</w:t>
      </w:r>
      <w:r>
        <w:rPr>
          <w:rFonts w:cs="Kaufmann Bd BT" w:ascii="Kaufmann Bd BT" w:hAnsi="Kaufmann Bd BT"/>
          <w:sz w:val="28"/>
        </w:rPr>
        <w:t xml:space="preserve">        </w:t>
      </w:r>
      <w:r>
        <w:rPr>
          <w:sz w:val="28"/>
        </w:rPr>
        <w:t>A.23</w:t>
      </w:r>
      <w:r>
        <w:rPr>
          <w:rFonts w:cs="Kaufmann Bd BT" w:ascii="Kaufmann Bd BT" w:hAnsi="Kaufmann Bd BT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+ Iacopo                                                                                                 A.20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GIARDINO                                         pagina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ACCORSI Iacopo di Nicolao     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aterina                                    moglie      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iulia                                                       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LINUCCI + Antonio …….. di  Giovanni                                                          A.6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                       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ULIANI    Angela vedova di Andrea                                                                  A.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gherita                        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a                                                                                           A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TONI     Luca di Francesco                                                                              A.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ucia                                             moglie                                         A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ichele                                                                                              A.1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Giuseppe                                                                                            A. 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ntonio Francesco                                                                             A.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Madalena       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HILONI  + Cesare di Domenico               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+ Giovanna                                          moglie                                      A.6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a Domenica                                                                          A.33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Angela                                                                                     A.28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Lucia                                                </w:t>
      </w:r>
      <w:r>
        <w:rPr>
          <w:rFonts w:cs="Kaufmann Bd BT" w:ascii="Kaufmann Bd BT" w:hAnsi="Kaufmann Bd BT"/>
        </w:rPr>
        <w:t xml:space="preserve">MARITATA </w:t>
      </w:r>
      <w:r>
        <w:rPr>
          <w:rFonts w:cs="Kaufmann Bd BT" w:ascii="Kaufmann Bd BT" w:hAnsi="Kaufmann Bd BT"/>
          <w:sz w:val="28"/>
        </w:rPr>
        <w:t xml:space="preserve">   </w:t>
      </w:r>
      <w:r>
        <w:rPr>
          <w:sz w:val="28"/>
        </w:rPr>
        <w:t xml:space="preserve">                             A.2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menica                                                                                          A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CULI  Francesco di Iacopo 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Lisabetta                                           madre                                       A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GIOTTI Francesca vedova di Angelo         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uliano                                                    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DANESE Domenico di Antonio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eltruda                                          moglie                                     A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LLEGRINI Luca di Fulgenzio                                                                        A.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  moglie                                     A.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Margherita                                   socera                                     A.6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ulgenzio                                                                                    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lia     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RELLA    Iacopo di Bartolomeo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menica                                    moglie                                     A.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TELLA + Anastasia vedova di Giovanni                                                 A.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acopo ……..                                                                          A.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aterina                                   moglie                                    A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nastasia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a Giovanna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CCININI  Giuseppe di Francesco                                                                 A.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+ Caterina                                         sorella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iovanni Antonio                          fratello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acopo                                            fratello                                    A.40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GIARDINO                                          pagina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ZZANGHI Giovanni di Christofano                                                           A.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Angela                             moglie                                    A.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aterina                                                                                     A.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Giuliano                                                                                     A.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+ Angela    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Domenica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hristofano                                                                                 A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OLI      +  Filippo di Francesco                                                                  A.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gherita                                 moglie                                     A.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ero                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                Antonio di Piero        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aria                                         moglie                                      A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NNI            Francesco di Christofano                                                            A.42</w:t>
      </w:r>
    </w:p>
    <w:p>
      <w:pPr>
        <w:pStyle w:val="Normal"/>
        <w:rPr>
          <w:rFonts w:ascii="Kaufmann Bd BT" w:hAnsi="Kaufmann Bd BT" w:cs="Kaufmann Bd BT"/>
        </w:rPr>
      </w:pPr>
      <w:r>
        <w:rPr>
          <w:rFonts w:eastAsia="Kaufmann Bd BT" w:cs="Kaufmann Bd BT" w:ascii="Kaufmann Bd BT" w:hAnsi="Kaufmann Bd BT"/>
        </w:rPr>
        <w:t xml:space="preserve">                             </w:t>
      </w:r>
      <w:r>
        <w:rPr>
          <w:rFonts w:cs="Kaufmann Bd BT" w:ascii="Kaufmann Bd BT" w:hAnsi="Kaufmann Bd BT"/>
        </w:rPr>
        <w:t>MARIA MADALENA                      MOGLIE                                               A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ntonio                                     fratello                                       A.3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menica                                  sorella                                        A.35</w:t>
      </w:r>
    </w:p>
    <w:p>
      <w:pPr>
        <w:pStyle w:val="Heading1"/>
        <w:rPr/>
      </w:pPr>
      <w:r>
        <w:rPr>
          <w:sz w:val="28"/>
        </w:rPr>
        <w:t xml:space="preserve">                        </w:t>
      </w:r>
      <w:r>
        <w:rPr>
          <w:sz w:val="28"/>
        </w:rPr>
        <w:t>Giovanni Domenico                                                                    A. 9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ulia Angela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APPA       Giovanni di Pier                                                                          A.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                                        moglie                                       A.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ovanni Piero                                                                             A.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artolomea                                                                                  A.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Giovanna                                                                           A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ainieri   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iovanni Antonio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acopo               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UCCI  Giuseppe di Giovanni                                                                   A.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gherita                                  moglie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                                                                                             A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aterina                                                                                          A.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ulia                  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Margherita                                                                            A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aolo dello spedale di Pi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NTOZZINI Iacopo di Silvestro                                                                        A.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Madalena                                                                             A.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imon Francesco                                                                            A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ria Giovanna    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LINUCCI Iacopo di Allessandro                                                                      A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ERSI      Angela vedova di Michele                                                                A.55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</w:t>
      </w:r>
      <w:r>
        <w:rPr>
          <w:rFonts w:cs="Kaufmann Bd BT" w:ascii="Kaufmann Bd BT" w:hAnsi="Kaufmann Bd BT"/>
          <w:sz w:val="24"/>
        </w:rPr>
        <w:t>DOMENICA… A LIVORNO                                                                                 A.</w:t>
      </w:r>
    </w:p>
    <w:p>
      <w:pPr>
        <w:pStyle w:val="Heading1"/>
        <w:rPr/>
      </w:pPr>
      <w:r>
        <w:rPr>
          <w:rFonts w:eastAsia="Kaufmann Bd BT" w:cs="Kaufmann Bd BT" w:ascii="Kaufmann Bd BT" w:hAnsi="Kaufmann Bd BT"/>
        </w:rPr>
        <w:t xml:space="preserve">           </w:t>
      </w:r>
      <w:r>
        <w:rPr>
          <w:rFonts w:cs="Kaufmann Bd BT" w:ascii="Kaufmann Bd BT" w:hAnsi="Kaufmann Bd BT"/>
          <w:sz w:val="24"/>
        </w:rPr>
        <w:t xml:space="preserve">CATERINA 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 </w:t>
      </w:r>
      <w:r>
        <w:rPr>
          <w:rFonts w:cs="Kaufmann Bd BT" w:ascii="Kaufmann Bd BT" w:hAnsi="Kaufmann Bd BT"/>
          <w:sz w:val="24"/>
        </w:rPr>
        <w:t xml:space="preserve">IACOPO                          PORTOFERRAIO 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</w:t>
      </w:r>
      <w:r>
        <w:rPr>
          <w:rFonts w:cs="Kaufmann Bd BT" w:ascii="Kaufmann Bd BT" w:hAnsi="Kaufmann Bd BT"/>
          <w:sz w:val="24"/>
        </w:rPr>
        <w:t xml:space="preserve">+GIUSEPPE 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 </w:t>
      </w:r>
      <w:r>
        <w:rPr>
          <w:rFonts w:cs="Kaufmann Bd BT" w:ascii="Kaufmann Bd BT" w:hAnsi="Kaufmann Bd BT"/>
          <w:sz w:val="24"/>
        </w:rPr>
        <w:t xml:space="preserve">GIOVANNI                     PORTO FERRAIO </w:t>
      </w:r>
    </w:p>
    <w:p>
      <w:pPr>
        <w:pStyle w:val="Heading1"/>
        <w:rPr>
          <w:rFonts w:ascii="Kaufmann Bd BT" w:hAnsi="Kaufmann Bd BT" w:cs="Kaufmann Bd BT"/>
          <w:sz w:val="24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</w:t>
      </w:r>
      <w:r>
        <w:rPr>
          <w:rFonts w:cs="Kaufmann Bd BT" w:ascii="Kaufmann Bd BT" w:hAnsi="Kaufmann Bd BT"/>
          <w:sz w:val="24"/>
        </w:rPr>
        <w:t xml:space="preserve">DOMENICO                    PORTO FERRAIO </w:t>
      </w:r>
    </w:p>
    <w:p>
      <w:pPr>
        <w:pStyle w:val="Heading1"/>
        <w:rPr>
          <w:rFonts w:ascii="Kaufmann Bd BT" w:hAnsi="Kaufmann Bd BT" w:cs="Kaufmann Bd BT"/>
        </w:rPr>
      </w:pPr>
      <w:r>
        <w:rPr>
          <w:rFonts w:eastAsia="Kaufmann Bd BT" w:cs="Kaufmann Bd BT" w:ascii="Kaufmann Bd BT" w:hAnsi="Kaufmann Bd BT"/>
          <w:sz w:val="24"/>
        </w:rPr>
        <w:t xml:space="preserve">                        </w:t>
      </w:r>
      <w:r>
        <w:rPr>
          <w:rFonts w:cs="Kaufmann Bd BT" w:ascii="Kaufmann Bd BT" w:hAnsi="Kaufmann Bd BT"/>
          <w:sz w:val="24"/>
        </w:rPr>
        <w:t>MARIA  ANTONIA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MENCHELLA Angela di Antoni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GIARDINO                                             pagina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ONELLI Rev.do P. France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ZANI  Giovanni Battista di Giova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Maria Ange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ntoni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icola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gher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………   Giovanna m. di Domen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ALI    Margherita moglie di Christof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AGIOTTI Maria di Giuse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ANNONI  Lucia vedova di Giusepp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men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ntonio 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aria Ange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Ato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              Giovanni Battista di Piero</w:t>
      </w:r>
    </w:p>
    <w:p>
      <w:pPr>
        <w:pStyle w:val="Normal"/>
        <w:rPr/>
      </w:pPr>
      <w:r>
        <w:rPr>
          <w:sz w:val="28"/>
        </w:rPr>
        <w:t xml:space="preserve">SERMANNI  Agostino di Iacopo                    </w:t>
      </w:r>
      <w:r>
        <w:rPr>
          <w:rFonts w:cs="Kaufmann Bd BT" w:ascii="Kaufmann Bd BT" w:hAnsi="Kaufmann Bd BT"/>
        </w:rPr>
        <w:t>SEGNATO DI SOPR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iara             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ie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Iacopo Angel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Maria Ange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omeni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ANNI     Caterina già di Anton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menico Nicola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sz w:val="28"/>
        </w:rPr>
        <w:t xml:space="preserve">CLEMENTINI Iacopo </w:t>
      </w:r>
      <w:r>
        <w:rPr>
          <w:rFonts w:cs="Kaufmann Bd BT" w:ascii="Kaufmann Bd BT" w:hAnsi="Kaufmann Bd BT"/>
          <w:sz w:val="28"/>
        </w:rPr>
        <w:t xml:space="preserve">                      </w:t>
      </w:r>
      <w:r>
        <w:rPr>
          <w:rFonts w:cs="Kaufmann Bd BT" w:ascii="Kaufmann Bd BT" w:hAnsi="Kaufmann Bd BT"/>
        </w:rPr>
        <w:t>DELL0…………..</w:t>
      </w:r>
    </w:p>
    <w:p>
      <w:pPr>
        <w:pStyle w:val="Normal"/>
        <w:rPr>
          <w:rFonts w:ascii="Kaufmann Bd BT" w:hAnsi="Kaufmann Bd BT" w:cs="Kaufmann Bd BT"/>
          <w:sz w:val="28"/>
        </w:rPr>
      </w:pPr>
      <w:r>
        <w:rPr>
          <w:rFonts w:cs="Kaufmann Bd BT" w:ascii="Kaufmann Bd BT" w:hAnsi="Kaufmann Bd BT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ALINUCCI  Iacopo di Allessand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aterina                                            mogl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llessand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Guaspar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Iacopo Anton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Lisabe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IOVANNELLI Santa già moglie di Piero France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DI                Giuseppe di Bartolome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Cateri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Mar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Bartolome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Lucia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Giovanni       </w:t>
      </w: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Kaufmann Bd BT" w:hAnsi="Kaufmann Bd BT" w:cs="Kaufmann Bd BT"/>
        </w:rPr>
      </w:pPr>
      <w:r>
        <w:rPr>
          <w:rFonts w:eastAsia="Kaufmann Bd BT" w:cs="Kaufmann Bd BT" w:ascii="Kaufmann Bd BT" w:hAnsi="Kaufmann Bd BT"/>
        </w:rPr>
        <w:t xml:space="preserve">                                                                            </w:t>
      </w:r>
      <w:r>
        <w:rPr>
          <w:rFonts w:cs="Kaufmann Bd BT" w:ascii="Kaufmann Bd BT" w:hAnsi="Kaufmann Bd BT"/>
        </w:rPr>
        <w:t>VUOTA                                                         pagina 26</w:t>
      </w:r>
    </w:p>
    <w:p>
      <w:pPr>
        <w:pStyle w:val="Normal"/>
        <w:rPr>
          <w:rFonts w:ascii="Kaufmann Bd BT" w:hAnsi="Kaufmann Bd BT" w:cs="Kaufmann Bd BT"/>
        </w:rPr>
      </w:pPr>
      <w:r>
        <w:rPr>
          <w:rFonts w:cs="Kaufmann Bd BT" w:ascii="Kaufmann Bd BT" w:hAnsi="Kaufmann Bd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IGLIALI                                                   pagin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   Matteo di Iacopo                                              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ia moglie                                                    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CULI  + Maria di Matteo                              socera                                   A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+ Rev.do P. Giovanni                                                                         A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Andrea di Lorenzo                                                                              A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rancesca                                            madre                                   A.67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 Lucrezia                                                                                 A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Marc’Antonio di Giovanni                                                                 A.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+ Maria moglie                                                                                       A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tonio                                                                                                A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argherita moglie                                                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ac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GENTINI Pellegrino di Nicolao                                                                    A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ucia                                             moglie                                     A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aterina                                                                                         A.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menico                                     </w:t>
      </w:r>
      <w:r>
        <w:rPr>
          <w:rFonts w:cs="Kaufmann Bd BT" w:ascii="Kaufmann Bd BT" w:hAnsi="Kaufmann Bd BT"/>
          <w:szCs w:val="28"/>
        </w:rPr>
        <w:t>PARTITO</w:t>
      </w:r>
      <w:r>
        <w:rPr>
          <w:sz w:val="28"/>
          <w:szCs w:val="28"/>
        </w:rPr>
        <w:t xml:space="preserve">                                   A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icolao                                                                                          A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ristofano                                                                                      A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ria Madalena                                                                             A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ERARDI Caterina vedova di Francesco                                                          A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ngela                                                                                              A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tteo                                                                                              A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rgherita moglie                                                                            A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rancesco                                                                                          A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nton Bartolomeo                                                                             A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ERARDI Rev.do P. Mich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+   Rev.do P. Bartolomeo                                                                       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ACCINI Giovanni Maria di Francesco                                                           A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gata                                          moglie                                           A.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rancesco                                                                                        A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iovanni Piero                                                                                 A.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cs="Kaufmann Bd BT" w:ascii="Kaufmann Bd BT" w:hAnsi="Kaufmann Bd BT"/>
          <w:szCs w:val="28"/>
        </w:rPr>
        <w:t>MARIA                 da qui in giù  CAMPO SAN PIERO</w:t>
      </w:r>
    </w:p>
    <w:p>
      <w:pPr>
        <w:pStyle w:val="Normal"/>
        <w:rPr>
          <w:rFonts w:ascii="Kaufmann Bd BT" w:hAnsi="Kaufmann Bd BT" w:cs="Kaufmann Bd BT"/>
          <w:sz w:val="28"/>
          <w:szCs w:val="28"/>
        </w:rPr>
      </w:pPr>
      <w:r>
        <w:rPr>
          <w:rFonts w:cs="Kaufmann Bd BT" w:ascii="Kaufmann Bd BT" w:hAnsi="Kaufmann Bd B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RONI  Giovanni del Cap.le Antonio                           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gherita                                          moglie  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rsenio                                                                                            A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artolomeo                                                                                      A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 Domenica                                                                              A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io Giuse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A DI CAMPO SAN PI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ONI  Francesca vedova del Cap.le Giuseppe                                            A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ia Caterina                                                  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RONI Marco di Lorenzo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BONA + Cap.le Piero di Bartolomeo                                                 A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Domenica                                  sorella                                A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INA Santi di Andrea                                                                              A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isabetta                                                          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iara                                                                                             A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rancesco                                                        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Giuseppe di Domenico                                                                    A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Giustina                                                  madre                               A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aterina                                                 sorella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ia Francesca                                    sorella                               A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ONI Bartolomeo di Simon                                                                       A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artolomea                                             moglie                               A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ria Giovanna                                                                               A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imone                                                                                             A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iovanni                                                                                          A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ria Antonia                                                                                 A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hristofano                                                                                      A.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IGLIALI                                             pagina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INA Andrea di Santi                                              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ia                                                    moglie                             A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colao                                                                                         A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ia Lucrezia                                                                             A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DACCI Iacopo di Biagio                                                                          A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gela                                                 moglie                             A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DACCI + Caterina vedova di Biagio                                                       A.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hristofano                                                                              A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iovanni                                                                                  A.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ergente Baldino           </w:t>
      </w:r>
      <w:r>
        <w:rPr>
          <w:rFonts w:cs="Kaufmann Bd BT" w:ascii="Kaufmann Bd BT" w:hAnsi="Kaufmann Bd BT"/>
          <w:szCs w:val="28"/>
        </w:rPr>
        <w:t>MARIA DOMENICA MOGLIE</w:t>
      </w:r>
      <w:r>
        <w:rPr>
          <w:sz w:val="28"/>
          <w:szCs w:val="28"/>
        </w:rPr>
        <w:t xml:space="preserve">               A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isabetta                                                                                  A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ONI  Angelo di Cap.le Arsenio                                                               A.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iulia                                                   moglie                               A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aria Giovanna                                                                             A.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ellegrina                                                                                       A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rancesco                                                                                       A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ONI  Christofano di Cap.le Arsenio                                                       A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iera                                                     madre                               A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acopo Antonio                                                                             A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RONI + Giulio di Matteo                                                                      A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rtolomeo                                     fratello                             A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atteo                                             nipote                              A.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ria Giovanna                                                                      A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iovanni Matteo                                                                     A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ria Madalena                                                                      A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GI + Iacopo di Francesco                                                                        A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gela                                                     sorella                             A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AIJ + Antonio di Ambrogio                                                                   A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acopo                                                                                          A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iovanna                                             moglie                             A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 Francesca di detto Antonio                                               A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GNaNI + Piero di Giuseppe                                                                   A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Piera                                               moglie                              A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iovanni Battista                                                                    A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ONI     Sergente Francesco                                                                       A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ia                                                     moglie                             A.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iovanni Santino                                 </w:t>
      </w:r>
      <w:r>
        <w:rPr>
          <w:rFonts w:cs="Kaufmann Bd BT" w:ascii="Kaufmann Bd BT" w:hAnsi="Kaufmann Bd BT"/>
          <w:szCs w:val="28"/>
        </w:rPr>
        <w:t xml:space="preserve">AI CONTI </w:t>
      </w:r>
      <w:r>
        <w:rPr>
          <w:sz w:val="28"/>
          <w:szCs w:val="28"/>
        </w:rPr>
        <w:t xml:space="preserve">                          A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iulio                                                                                            A.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ia Francesca                                                                            A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AGIOTTI Nicolao di Cap.le Francesco                                                       A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ntonia                                            moglie                               A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Giovanni Francesco                                                                   A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aterina                                                                                     A 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rancesca                                          cognata                             A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ZONI   Domenica vedova di Iacopo                                                       A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isabetta                                                                                      A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llegrina                                                                                    A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Madalena                                                                                    A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ucrezia                                                                                      A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iagio                                                                                         A.15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terina  ceca a nativita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IGLIALI                                            pagina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ZONI  Maria moglie di Francesco                                                                A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Maria Giovanna                                   cognata                                  A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iovanni Pellegrino                                                                           A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iovanni Francesco                                                                           A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ZONI  Giovanni del Cap.no Pellegrino                                                        A.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PPA   Giovanna di ……..                                                                            A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lessandra                                                                                        A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iovanni                                                                                            A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PPA   Michelangelo di Piero                                                                       A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iara                                                   moglie                                  A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ero                                                                                                  A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iovanna                                                                                           A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acopo                                                                                                A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ristofano                                                                                        A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ONI       Michele di Giuseppe                                                                         A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Domenica                                              madre                                  A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ucrezia                                                 moglie                                 A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ria Domenica                                                                               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ONI      Francesco di Giuseppe                                                                       A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gela                                                    moglie                                 A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ier Giuseppe                                                                                     A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Antonio                                                   zio                                       A.76</w:t>
      </w:r>
    </w:p>
    <w:p>
      <w:pPr>
        <w:pStyle w:val="Normal"/>
        <w:rPr>
          <w:rFonts w:ascii="Kaufmann Bd BT" w:hAnsi="Kaufmann Bd BT" w:cs="Kaufmann Bd BT"/>
          <w:szCs w:val="28"/>
        </w:rPr>
      </w:pPr>
      <w:r>
        <w:rPr>
          <w:rFonts w:eastAsia="Kaufmann Bd BT" w:cs="Kaufmann Bd BT" w:ascii="Kaufmann Bd BT" w:hAnsi="Kaufmann Bd BT"/>
          <w:szCs w:val="28"/>
        </w:rPr>
        <w:t xml:space="preserve">                       </w:t>
      </w:r>
      <w:r>
        <w:rPr>
          <w:rFonts w:cs="Kaufmann Bd BT" w:ascii="Kaufmann Bd BT" w:hAnsi="Kaufmann Bd BT"/>
          <w:szCs w:val="28"/>
        </w:rPr>
        <w:t xml:space="preserve">BECHELLI MATTEO DI ANDREA DEL q. LORENZO </w:t>
      </w:r>
    </w:p>
    <w:p>
      <w:pPr>
        <w:pStyle w:val="Normal"/>
        <w:rPr>
          <w:rFonts w:ascii="Kaufmann Bd BT" w:hAnsi="Kaufmann Bd BT" w:cs="Kaufmann Bd BT"/>
          <w:szCs w:val="28"/>
        </w:rPr>
      </w:pPr>
      <w:r>
        <w:rPr>
          <w:rFonts w:eastAsia="Kaufmann Bd BT" w:cs="Kaufmann Bd BT" w:ascii="Kaufmann Bd BT" w:hAnsi="Kaufmann Bd BT"/>
          <w:szCs w:val="28"/>
        </w:rPr>
        <w:t xml:space="preserve">                      </w:t>
      </w:r>
      <w:r>
        <w:rPr>
          <w:rFonts w:cs="Kaufmann Bd BT" w:ascii="Kaufmann Bd BT" w:hAnsi="Kaufmann Bd BT"/>
          <w:szCs w:val="28"/>
        </w:rPr>
        <w:t>DOMENICA DI NARDINI AGOSTINO SUA MOGLIE</w:t>
      </w:r>
    </w:p>
    <w:p>
      <w:pPr>
        <w:pStyle w:val="Normal"/>
        <w:rPr>
          <w:rFonts w:ascii="Kaufmann Bd BT" w:hAnsi="Kaufmann Bd BT" w:cs="Kaufmann Bd BT"/>
          <w:szCs w:val="28"/>
        </w:rPr>
      </w:pPr>
      <w:r>
        <w:rPr>
          <w:rFonts w:eastAsia="Kaufmann Bd BT" w:cs="Kaufmann Bd BT" w:ascii="Kaufmann Bd BT" w:hAnsi="Kaufmann Bd BT"/>
          <w:szCs w:val="28"/>
        </w:rPr>
        <w:t xml:space="preserve">                                                                     </w:t>
      </w:r>
      <w:r>
        <w:rPr>
          <w:rFonts w:cs="Kaufmann Bd BT" w:ascii="Kaufmann Bd BT" w:hAnsi="Kaufmann Bd BT"/>
          <w:szCs w:val="28"/>
        </w:rPr>
        <w:t>……</w:t>
      </w:r>
      <w:r>
        <w:rPr>
          <w:rFonts w:cs="Kaufmann Bd BT" w:ascii="Kaufmann Bd BT" w:hAnsi="Kaufmann Bd BT"/>
          <w:szCs w:val="28"/>
        </w:rPr>
        <w:t xml:space="preserve">.                    FIGLI </w:t>
      </w:r>
    </w:p>
    <w:p>
      <w:pPr>
        <w:pStyle w:val="Corpodeltesto2"/>
        <w:rPr/>
      </w:pPr>
      <w:r>
        <w:rPr/>
        <w:t xml:space="preserve">MEONI     Piero di Bartolomeo                                                                            A.58                                  </w:t>
      </w:r>
    </w:p>
    <w:p>
      <w:pPr>
        <w:pStyle w:val="Corpodeltesto2"/>
        <w:rPr/>
      </w:pPr>
      <w:r>
        <w:rPr/>
        <w:t xml:space="preserve">                  </w:t>
      </w:r>
      <w:r>
        <w:rPr/>
        <w:t xml:space="preserve">Caterina                                                   moglie                                 A.59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GONNELLA  Domenico di Bartolomeo                                                               A.36                                      </w:t>
      </w:r>
    </w:p>
    <w:p>
      <w:pPr>
        <w:pStyle w:val="Corpodeltesto2"/>
        <w:rPr/>
      </w:pPr>
      <w:r>
        <w:rPr/>
        <w:t xml:space="preserve">                       </w:t>
      </w:r>
      <w:r>
        <w:rPr/>
        <w:t xml:space="preserve">Maria Antonia                                    moglie                                 A.35 </w:t>
      </w:r>
    </w:p>
    <w:p>
      <w:pPr>
        <w:pStyle w:val="Corpodeltesto2"/>
        <w:rPr/>
      </w:pPr>
      <w:r>
        <w:rPr/>
        <w:t xml:space="preserve">                       </w:t>
      </w:r>
      <w:r>
        <w:rPr/>
        <w:t xml:space="preserve">Iacopo                                                                                             A.12                                    </w:t>
      </w:r>
    </w:p>
    <w:p>
      <w:pPr>
        <w:pStyle w:val="Corpodeltesto2"/>
        <w:rPr/>
      </w:pPr>
      <w:r>
        <w:rPr/>
        <w:t xml:space="preserve">                       </w:t>
      </w:r>
      <w:r>
        <w:rPr/>
        <w:t>Maria Angela                                                                                  A. 4</w:t>
      </w:r>
    </w:p>
    <w:p>
      <w:pPr>
        <w:pStyle w:val="Corpodeltesto2"/>
        <w:rPr/>
      </w:pPr>
      <w:r>
        <w:rPr/>
        <w:t xml:space="preserve">                   </w:t>
      </w:r>
      <w:r>
        <w:rPr/>
        <w:t xml:space="preserve">+ Bartolomeo                                                                                      A. 3     </w:t>
      </w:r>
    </w:p>
    <w:p>
      <w:pPr>
        <w:pStyle w:val="Corpodeltesto2"/>
        <w:rPr/>
      </w:pPr>
      <w:r>
        <w:rPr/>
        <w:t xml:space="preserve">                      </w:t>
      </w:r>
      <w:r>
        <w:rPr/>
        <w:t>Maria Giovanna                                                                               A. 2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EONI     +  Domenica  vedova di Bartolomeo                                                   A.8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o                                                                                         A.5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dalena                                             moglie                                 A.51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menica                                                                                        A.1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artolomeo                                                                                      A.14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Francesca                                                                              A.10</w:t>
      </w:r>
    </w:p>
    <w:p>
      <w:pPr>
        <w:pStyle w:val="Corpodeltesto2"/>
        <w:rPr/>
      </w:pPr>
      <w:r>
        <w:rPr/>
        <w:t xml:space="preserve">                      </w:t>
      </w:r>
      <w:r>
        <w:rPr/>
        <w:t xml:space="preserve">Piera                                                                                                 A. 8  </w:t>
      </w:r>
    </w:p>
    <w:p>
      <w:pPr>
        <w:pStyle w:val="Corpodeltesto2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CUCCI Antonio di Francesco                                                                      A.44</w:t>
      </w:r>
    </w:p>
    <w:p>
      <w:pPr>
        <w:pStyle w:val="Corpodeltesto2"/>
        <w:rPr/>
      </w:pPr>
      <w:r>
        <w:rPr/>
        <w:t xml:space="preserve">                      </w:t>
      </w:r>
      <w:r>
        <w:rPr/>
        <w:t xml:space="preserve">Caterina Semifatua                              sorella                                 A.36  </w:t>
      </w:r>
    </w:p>
    <w:p>
      <w:pPr>
        <w:pStyle w:val="Corpodeltesto2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di Piero di Matteo                                                            A.8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aterina                                                                                           A.50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iero                                                                                                A.30</w:t>
      </w:r>
    </w:p>
    <w:p>
      <w:pPr>
        <w:pStyle w:val="Corpodeltesto2"/>
        <w:rPr/>
      </w:pPr>
      <w:r>
        <w:rPr/>
        <w:t xml:space="preserve">                      </w:t>
      </w:r>
      <w:r>
        <w:rPr/>
        <w:t xml:space="preserve">Maria Angela                                                                                  A.29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NCONE + Iacopo di Luca                                                                              A.42</w:t>
      </w:r>
    </w:p>
    <w:p>
      <w:pPr>
        <w:pStyle w:val="Heading1"/>
        <w:rPr/>
      </w:pPr>
      <w:r>
        <w:rPr>
          <w:sz w:val="28"/>
        </w:rPr>
        <w:t xml:space="preserve">                       </w:t>
      </w:r>
      <w:r>
        <w:rPr>
          <w:sz w:val="28"/>
        </w:rPr>
        <w:t>Caterina</w:t>
      </w:r>
      <w:r>
        <w:rPr/>
        <w:t xml:space="preserve">                      </w:t>
      </w:r>
      <w:r>
        <w:rPr>
          <w:sz w:val="28"/>
        </w:rPr>
        <w:t>moglie                                  A.42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iovanni Luca                                                                               A.14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ria Domenica                                                                            A. 8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ier Giuseppe                                                                                A. 6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Maria Lucrezia                                                                               A. 4</w:t>
      </w:r>
    </w:p>
    <w:p>
      <w:pPr>
        <w:pStyle w:val="Corpodeltesto2"/>
        <w:rPr/>
      </w:pPr>
      <w:r>
        <w:rPr/>
        <w:t xml:space="preserve">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IVERSI       Maria di Giuseppe  </w:t>
      </w:r>
    </w:p>
    <w:p>
      <w:pPr>
        <w:pStyle w:val="Heading1"/>
        <w:rPr>
          <w:sz w:val="28"/>
        </w:rPr>
      </w:pPr>
      <w:r>
        <w:rPr>
          <w:sz w:val="28"/>
        </w:rPr>
        <w:t>DIVERSI       Lucrezia di Giuseppe</w:t>
      </w:r>
    </w:p>
    <w:p>
      <w:pPr>
        <w:pStyle w:val="Heading1"/>
        <w:rPr>
          <w:sz w:val="28"/>
        </w:rPr>
      </w:pPr>
      <w:r>
        <w:rPr>
          <w:sz w:val="28"/>
        </w:rPr>
        <w:t>GRAGNONI  Maria di Giuseppe</w:t>
      </w:r>
    </w:p>
    <w:p>
      <w:pPr>
        <w:pStyle w:val="Heading1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</w:t>
      </w:r>
      <w:r>
        <w:rPr>
          <w:sz w:val="28"/>
        </w:rPr>
        <w:t>SIGLIARI                                             pagina 3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IAPPA     Bartolomeo di Piero                                                                       A.51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rancesca                                       moglie                                     A.49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hristofano                                                                                    A.22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ia Giovanna                                                                             A.19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Piero                                                                               A.17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artolomea                                                                                    A.15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ntonio                                                                                          A.1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iera                                                                                               A. 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iovanni Domenico                                                                       A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         Bartolomeo di Giovanni                                                                 A.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ia                                               madre                                      A.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eandro                                                                                           A.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rgheri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anta               moglie di detto Bartolomeo                                     A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iovanni Santino                                                                             A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ucrezia vedova di Piero di Arsenio                                               A.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ura                                                                                                A.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na Maria                                                                                      A.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rsenio                                                                                             A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PRONI   Giovanni di Matte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llessandra                                       m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DINI   Agosti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ilvestro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Kaufmann Bd BT" w:hAnsi="Kaufmann Bd BT" w:cs="Kaufmann Bd BT"/>
          <w:szCs w:val="28"/>
        </w:rPr>
      </w:pPr>
      <w:r>
        <w:rPr>
          <w:rFonts w:cs="Kaufmann Bd BT" w:ascii="Kaufmann Bd BT" w:hAnsi="Kaufmann Bd BT"/>
          <w:szCs w:val="28"/>
        </w:rPr>
      </w:r>
    </w:p>
    <w:p>
      <w:pPr>
        <w:pStyle w:val="Normal"/>
        <w:rPr>
          <w:rFonts w:ascii="Kaufmann Bd BT" w:hAnsi="Kaufmann Bd BT" w:cs="Kaufmann Bd BT"/>
          <w:szCs w:val="28"/>
        </w:rPr>
      </w:pPr>
      <w:r>
        <w:rPr>
          <w:rFonts w:cs="Kaufmann Bd BT" w:ascii="Kaufmann Bd BT" w:hAnsi="Kaufmann Bd BT"/>
          <w:szCs w:val="28"/>
        </w:rPr>
      </w:r>
    </w:p>
    <w:p>
      <w:pPr>
        <w:pStyle w:val="Normal"/>
        <w:rPr>
          <w:rFonts w:ascii="Kaufmann Bd BT" w:hAnsi="Kaufmann Bd BT" w:cs="Kaufmann Bd BT"/>
          <w:sz w:val="28"/>
          <w:szCs w:val="28"/>
        </w:rPr>
      </w:pPr>
      <w:r>
        <w:rPr>
          <w:rFonts w:cs="Kaufmann Bd BT" w:ascii="Kaufmann Bd BT" w:hAnsi="Kaufmann Bd BT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ufmann Bd BT">
    <w:charset w:val="00"/>
    <w:family w:val="script"/>
    <w:pitch w:val="variable"/>
  </w:font>
  <w:font w:name="Kaufmann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err</dc:creator>
  <dc:description/>
  <dc:language>en-US</dc:language>
  <cp:lastModifiedBy>err</cp:lastModifiedBy>
  <dcterms:modified xsi:type="dcterms:W3CDTF">2007-10-26T14:50:00Z</dcterms:modified>
  <cp:revision>10</cp:revision>
  <dc:subject/>
  <dc:title/>
</cp:coreProperties>
</file>